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แจ้งรายวิชาที่เปิดสอน</w:t>
      </w:r>
    </w:p>
    <w:p>
      <w:pPr>
        <w:pStyle w:val="Heading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4"/>
          <w:sz w:val="34"/>
          <w:szCs w:val="34"/>
        </w:rPr>
        <w:t>ภาคการศึกษา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_________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___________________________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วิชา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________________________________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ภาควิช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__________________________ </w:t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___________________________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ที่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_______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_____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  <w:r>
        <w:rPr/>
        <w:t>)</w:t>
      </w:r>
    </w:p>
    <w:tbl>
      <w:tblPr>
        <w:tblW w:w="16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430"/>
        <w:gridCol w:w="540"/>
        <w:gridCol w:w="630"/>
        <w:gridCol w:w="630"/>
        <w:gridCol w:w="540"/>
        <w:gridCol w:w="630"/>
        <w:gridCol w:w="538"/>
        <w:gridCol w:w="3344"/>
        <w:gridCol w:w="850"/>
        <w:gridCol w:w="567"/>
        <w:gridCol w:w="1590"/>
        <w:gridCol w:w="567"/>
        <w:gridCol w:w="567"/>
        <w:gridCol w:w="1419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สอ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ค่าธรรมเนียม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ประกอบการเปิด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ื่อนไข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อ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  <w:p>
            <w:pPr>
              <w:pStyle w:val="Heading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pacing w:val="0"/>
                <w:sz w:val="28"/>
                <w:sz w:val="28"/>
                <w:szCs w:val="28"/>
              </w:rPr>
              <w:t>ชั้นปี  ที่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*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ุณาทำเครื่องหมาย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]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้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ลุ่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เรียนที่ต้องการให้งานทะเบียนจองเฉพาะกลุ่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รับต่อกลุ่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ลุ่มที่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อ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ไล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นก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LE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LA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LE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LAB</w:t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ตาร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24"/>
              </w:rPr>
              <w:t>ตารา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]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</w:rPr>
            </w:pPr>
            <w:r>
              <w:rPr>
                <w:rFonts w:cs="TH SarabunPSK" w:ascii="TH SarabunPSK" w:hAnsi="TH SarabunPSK"/>
                <w:spacing w:val="-20"/>
              </w:rPr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น่วยทะเบียนเรียนจะจองรายวิชาให้กับนักศึกษาเฉพาะกลุ่มตามที่ระบุในเงื่อนไขรายวิชาและจะยกเลิกการจองรายวิชาเฉพาะกลุ่มใน</w:t>
      </w:r>
      <w:r>
        <w:rPr>
          <w:rFonts w:ascii="TH SarabunPSK" w:hAnsi="TH SarabunPSK" w:cs="TH SarabunPSK"/>
          <w:sz w:val="28"/>
          <w:sz w:val="28"/>
          <w:szCs w:val="28"/>
        </w:rPr>
        <w:t>วันแรกของการเปิดภาคการศึกษาเป็นต้นไป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ปรแ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ฯ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52"/>
          <w:szCs w:val="5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วิชาการ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( __________________________ )                                                              ( ____________________________ )       </w:t>
      </w:r>
    </w:p>
    <w:sectPr>
      <w:type w:val="nextPage"/>
      <w:pgSz w:orient="landscape" w:w="16838" w:h="11906"/>
      <w:pgMar w:left="432" w:right="288" w:gutter="0" w:header="0" w:top="43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  <w:sz w:val="50"/>
      <w:szCs w:val="5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20"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20"/>
      <w:sz w:val="34"/>
      <w:szCs w:val="34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saowa</dc:creator>
  <dc:description/>
  <dc:language>en-US</dc:language>
  <cp:lastModifiedBy>acer</cp:lastModifiedBy>
  <cp:lastPrinted>2020-09-21T09:44:00Z</cp:lastPrinted>
  <dcterms:modified xsi:type="dcterms:W3CDTF">2021-05-19T09:36:00Z</dcterms:modified>
  <cp:revision>2</cp:revision>
  <dc:subject>แบบฟอร์มแจ้งเปิดรายวิชา</dc:subject>
  <dc:title>แบบแจ้งรายวิชาที่เปิดสอน</dc:title>
</cp:coreProperties>
</file>