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sz w:val="36"/>
          <w:sz w:val="36"/>
          <w:szCs w:val="36"/>
        </w:rPr>
        <w:t xml:space="preserve">หมายเลข  </w:t>
      </w:r>
      <w:r>
        <w:rPr>
          <w:rFonts w:cs="Angsana New"/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>แบบฟอร์มเปลี่ยนแปลง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ทร 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</w:t>
      </w:r>
      <w:r>
        <w:rPr>
          <w:rFonts w:cs="Angsana New" w:ascii="Angsana New" w:hAnsi="Angsana New"/>
          <w:sz w:val="32"/>
          <w:szCs w:val="32"/>
        </w:rPr>
        <w:t xml:space="preserve">..………..…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3"/>
        <w:rPr>
          <w:rFonts w:cs="Angsana New"/>
        </w:rPr>
      </w:pPr>
      <w:r>
        <w:rPr/>
        <w:t>เรื่อง  ขอเปลี่ยนแปลงอาจารย์ผู้สอ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คณบดีคณะ</w:t>
      </w:r>
      <w:r>
        <w:rPr>
          <w:rFonts w:ascii="Angsana New" w:hAnsi="Angsana New" w:cs="Angsana New"/>
          <w:sz w:val="32"/>
          <w:sz w:val="32"/>
          <w:szCs w:val="32"/>
        </w:rPr>
        <w:t>รั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เรียนการสอนประจำภาคการศึกษาที่ 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 …………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ดำเนินไปด้วยความเรียบร้อ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ีประสิทธิภาพ  ขอกำหนดให้เปลี่ยนแปลงอาจารย์ผู้สอน ดังต่อไปนี้  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 ………..………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810"/>
        <w:gridCol w:w="2160"/>
        <w:gridCol w:w="2160"/>
      </w:tblGrid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รหัสวิชา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กลุ่มที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อาจารย์ผู้สอน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/>
                <w:spacing w:val="-2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เด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ใหม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0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880"/>
        <w:gridCol w:w="234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องคณบดีฝ่ายวิชาการ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ทะเบียนวิทยาเขตปัตต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ตารางส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                                       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                                    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องคณบดีฝ่ายวิชาการฯ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บ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008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4:00Z</dcterms:created>
  <dc:creator>PSU</dc:creator>
  <dc:description/>
  <cp:keywords/>
  <dc:language>en-US</dc:language>
  <cp:lastModifiedBy>acer</cp:lastModifiedBy>
  <cp:lastPrinted>2000-02-23T14:36:00Z</cp:lastPrinted>
  <dcterms:modified xsi:type="dcterms:W3CDTF">2021-05-24T08:30:00Z</dcterms:modified>
  <cp:revision>3</cp:revision>
  <dc:subject/>
  <dc:title>หมายเลข  1  แบบฟอร์มขอเปิดรายวิชาเพิ่มเติม</dc:title>
</cp:coreProperties>
</file>