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9"/>
        <w:gridCol w:w="1211"/>
        <w:gridCol w:w="3779"/>
        <w:gridCol w:w="664"/>
        <w:gridCol w:w="1203"/>
        <w:gridCol w:w="1265"/>
        <w:gridCol w:w="1111"/>
      </w:tblGrid>
      <w:tr>
        <w:trPr>
          <w:trHeight w:val="645" w:hRule="atLeast"/>
        </w:trPr>
        <w:tc>
          <w:tcPr>
            <w:tcW w:w="103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PSU Stidti;Cordia New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66040</wp:posOffset>
                  </wp:positionV>
                  <wp:extent cx="495300" cy="8001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แบบให้ผลการเรียนแก้สัญลักษณ์ 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 w:val="40"/>
                <w:szCs w:val="40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-51435</wp:posOffset>
                      </wp:positionV>
                      <wp:extent cx="2026920" cy="793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SU Stidti;Cordia New" w:hAnsi="PSU Stidti;Cordia New" w:cs="PSU Stidti;Cordia New"/>
                                    </w:rPr>
                                  </w:pPr>
                                  <w:r>
                                    <w:rPr>
                                      <w:rFonts w:ascii="PSU Stidti;Cordia New" w:hAnsi="PSU Stidti;Cordia New" w:cs="PSU Stidti;Cordia New"/>
                                    </w:rPr>
                                    <w:t xml:space="preserve">ส่งคืนงานทะเบียน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SU Stidti;Cordia New" w:hAnsi="PSU Stidti;Cordia New" w:cs="PSU Stidti;Cordia New"/>
                                    </w:rPr>
                                  </w:pPr>
                                  <w:r>
                                    <w:rPr>
                                      <w:rFonts w:ascii="PSU Stidti;Cordia New" w:hAnsi="PSU Stidti;Cordia New" w:cs="PSU Stidti;Cordia New"/>
                                    </w:rPr>
                                    <w:t>ภายในวันที่</w:t>
                                  </w:r>
                                  <w:r>
                                    <w:rPr>
                                      <w:rFonts w:cs="PSU Stidti;Cordia New" w:ascii="PSU Stidti;Cordia New" w:hAnsi="PSU Stidti;Cordia New"/>
                                    </w:rPr>
                                    <w:t>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62.45pt;mso-wrap-distance-left:9.05pt;mso-wrap-distance-right:9.05pt;mso-wrap-distance-top:0pt;mso-wrap-distance-bottom:0pt;margin-top:-4.05pt;mso-position-vertical-relative:text;margin-left:4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SU Stidti;Cordia New" w:hAnsi="PSU Stidti;Cordia New" w:cs="PSU Stidti;Cordia New"/>
                              </w:rPr>
                            </w:pPr>
                            <w:r>
                              <w:rPr>
                                <w:rFonts w:ascii="PSU Stidti;Cordia New" w:hAnsi="PSU Stidti;Cordia New" w:cs="PSU Stidti;Cordia New"/>
                              </w:rPr>
                              <w:t xml:space="preserve">ส่งคืนงานทะเบียนฯ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SU Stidti;Cordia New" w:hAnsi="PSU Stidti;Cordia New" w:cs="PSU Stidti;Cordia New"/>
                              </w:rPr>
                            </w:pPr>
                            <w:r>
                              <w:rPr>
                                <w:rFonts w:ascii="PSU Stidti;Cordia New" w:hAnsi="PSU Stidti;Cordia New" w:cs="PSU Stidti;Cordia New"/>
                              </w:rPr>
                              <w:t>ภายในวันที่</w:t>
                            </w:r>
                            <w:r>
                              <w:rPr>
                                <w:rFonts w:cs="PSU Stidti;Cordia New" w:ascii="PSU Stidti;Cordia New" w:hAnsi="PSU Stidti;Cordia New"/>
                              </w:rPr>
                              <w:t>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3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SU Stidti;Cordia New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PSU Stidti;Cordia New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สงขลานครินทร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หัสวิชา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ชื่อวิช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กลุ่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หน่วยกิต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ภาค กศ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ี กศ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คณะ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อาจารย์ผู้สอน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ที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หัสนักศึกษ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เภท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br/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วิชา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ะดับขั้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40" w:before="120" w:after="0"/>
              <w:ind w:left="193" w:hanging="193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ศึกษาลงทะเบียนเรียนวิชานี้ และได้ระดับขั้นสัญลักษณ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I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  ได้ส่งผลการเรียนมาแล้วทั้งหม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คงเหลื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 จะส่งภายใน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/.................../…………..........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40" w:before="0" w:after="0"/>
              <w:ind w:left="191" w:hanging="191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ลักษณ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I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ศึกษาต้องติดต่ออาจารย์ผู้สอนเพื่อดำเนินการให้มีการวัดและประเมินผลภายในหนึ่งสัปดาห์แรกของภาคการศึกษาปกติถัดไปหรือหนึ่งสัปดาห์แรกของภาคฤดูร้อ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พ้นกำหนดหากยังไม่สามารถวัดผลได้สามารถเปลี่ยนเป็นระด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E F U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40" w:before="0" w:after="0"/>
              <w:ind w:left="191" w:hanging="191"/>
              <w:rPr>
                <w:rFonts w:ascii="PSU Stidti;Cordia New" w:hAnsi="PSU Stidti;Cordia New" w:eastAsia="Times New Roman" w:cs="PSU Stidti;Cordia New"/>
                <w:color w:val="000000"/>
                <w:sz w:val="10"/>
                <w:szCs w:val="10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เภทวิชา</w:t>
            </w:r>
          </w:p>
        </w:tc>
        <w:tc>
          <w:tcPr>
            <w:tcW w:w="9233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416"/>
              <w:gridCol w:w="428"/>
              <w:gridCol w:w="407"/>
              <w:gridCol w:w="438"/>
              <w:gridCol w:w="421"/>
              <w:gridCol w:w="433"/>
              <w:gridCol w:w="423"/>
              <w:gridCol w:w="426"/>
              <w:gridCol w:w="425"/>
              <w:gridCol w:w="425"/>
              <w:gridCol w:w="425"/>
              <w:gridCol w:w="426"/>
              <w:gridCol w:w="425"/>
              <w:gridCol w:w="470"/>
              <w:gridCol w:w="432"/>
              <w:gridCol w:w="358"/>
              <w:gridCol w:w="367"/>
              <w:gridCol w:w="362"/>
            </w:tblGrid>
            <w:tr>
              <w:trPr/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FFFFFF"/>
                      <w:sz w:val="18"/>
                      <w:sz w:val="18"/>
                      <w:szCs w:val="18"/>
                    </w:rPr>
                    <w:t>จำนวนระดับขั้น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C = CREDIT</w:t>
            </w:r>
          </w:p>
        </w:tc>
        <w:tc>
          <w:tcPr>
            <w:tcW w:w="9233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A = AUDIT</w:t>
            </w:r>
          </w:p>
        </w:tc>
        <w:tc>
          <w:tcPr>
            <w:tcW w:w="92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N = NON-CREDIT</w:t>
            </w:r>
          </w:p>
        </w:tc>
        <w:tc>
          <w:tcPr>
            <w:tcW w:w="9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 xml:space="preserve">อาจารย์ผู้สอน 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(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ลงชื่อ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)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 xml:space="preserve">.................................................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ธานหลักสูตร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U Stidti">
    <w:altName w:val="Cordia New"/>
    <w:charset w:val="00"/>
    <w:family w:val="moder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3:00Z</dcterms:created>
  <dc:creator>staff-002</dc:creator>
  <dc:description/>
  <dc:language>en-US</dc:language>
  <cp:lastModifiedBy>acer</cp:lastModifiedBy>
  <cp:lastPrinted>2021-01-28T16:37:00Z</cp:lastPrinted>
  <dcterms:modified xsi:type="dcterms:W3CDTF">2021-04-26T08:43:00Z</dcterms:modified>
  <cp:revision>2</cp:revision>
  <dc:subject/>
  <dc:title/>
</cp:coreProperties>
</file>