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ขนงวิชา</w:t>
      </w:r>
      <w:r>
        <w:rPr>
          <w:rFonts w:cs="TH SarabunPSK" w:ascii="TH SarabunPSK" w:hAnsi="TH SarabunPSK"/>
          <w:sz w:val="32"/>
          <w:szCs w:val="32"/>
        </w:rPr>
        <w:t>..   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รัฐศาสตร์  โทร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208.1/66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2566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ส่งผลการเรียนล่าช้า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รั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ภาค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...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ส่งผลการเรียนล่าช้า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ที่ขอส่งเกรดล่าช้า มีดัง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อนเดี่ยว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196-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196-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863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6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อ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196-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196-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ขอส่งผลการเรียนภายใน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ดำเนินการต่อไปด้วย จักเป็นพระ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34" w:firstLine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134" w:firstLine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ช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52:00Z</dcterms:created>
  <dc:creator>acer</dc:creator>
  <dc:description/>
  <cp:keywords/>
  <dc:language>en-US</dc:language>
  <cp:lastModifiedBy>acer</cp:lastModifiedBy>
  <dcterms:modified xsi:type="dcterms:W3CDTF">2023-03-16T07:55:00Z</dcterms:modified>
  <cp:revision>5</cp:revision>
  <dc:subject/>
  <dc:title/>
</cp:coreProperties>
</file>