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7625</wp:posOffset>
            </wp:positionV>
            <wp:extent cx="438150" cy="733425"/>
            <wp:effectExtent l="0" t="0" r="0" b="0"/>
            <wp:wrapSquare wrapText="bothSides"/>
            <wp:docPr id="1" name="logopsu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su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-213360</wp:posOffset>
                </wp:positionV>
                <wp:extent cx="2752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คำร้องขอเพิ่มชั่วโม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นสคริปต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กัด คณะรัฐ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16.8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คำร้องขอเพิ่มชั่วโม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นสคริปต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งกัด คณะรัฐ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 </w:t>
      </w:r>
      <w:r>
        <w:rPr>
          <w:rFonts w:cs="TH SarabunPSK" w:ascii="TH SarabunPSK" w:hAnsi="TH SarabunPSK"/>
          <w:sz w:val="32"/>
          <w:szCs w:val="32"/>
        </w:rPr>
        <w:t>208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/-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Heading1"/>
        <w:ind w:left="810" w:hanging="81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คำร้องขอเพิ่มชั่วโม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รานสคริปต์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การวิชาการและพัฒนานัก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รัฐศาสตร์ ได้ตรวจสอบ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เข้าร่วมฯ และพบว่า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ที่เข้าร่วมนั้น ยังไม่ได้บันทึกอยู่ในฐานข้อมูลทรานสคริปต์กิจกรรม ดังนั้น ข้าพเจ้า   จึงมีความประสงค์ขอให้ทางคณะฯ  ดำเนินการเพิ่มข้อมูล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 ที่ข้าพเจ้าได้เข้าร่วม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ได้แนบเอกสารหลักฐานมาพร้อม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trHeight w:val="25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จ้าหน้าที่งานกิจการ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/.........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คณบดีฝ่ายบริการวิชาการและ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/............................/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่นคำร้องขอเพิ่มชั่วโมง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และสถ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และสถ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และสถ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และสถ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และสถ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810"/>
      <w:outlineLvl w:val="0"/>
    </w:pPr>
    <w:rPr>
      <w:rFonts w:ascii="Browallia New" w:hAnsi="Browallia New" w:cs="Browallia New"/>
      <w:b/>
      <w:bCs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2:00Z</dcterms:created>
  <dc:creator>MS-COM</dc:creator>
  <dc:description/>
  <cp:keywords/>
  <dc:language>en-US</dc:language>
  <cp:lastModifiedBy>DELL</cp:lastModifiedBy>
  <cp:lastPrinted>2010-01-06T14:54:00Z</cp:lastPrinted>
  <dcterms:modified xsi:type="dcterms:W3CDTF">2021-05-20T09:53:00Z</dcterms:modified>
  <cp:revision>7</cp:revision>
  <dc:subject/>
  <dc:title>                                                 </dc:title>
</cp:coreProperties>
</file>