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62801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จัดตั้งกลุ่มนักศึกษาอิส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รั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งขลานครินทร์ วิทยาเขตปัตต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อิส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ลุ่มนักศึกษาอิส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างด้านวิชาการและ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ยู่ร่วมกันท่ามกลางความหลากหลายทางวัฒนธรรม ไม่แบ่งแยกเชื้อชาติ ศาสนา ภาษา ความเ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53721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2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ำเพ็ญประโยชน์สาธารณะ 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 กีฬา และ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ป็นสากลบนพื้นฐานทาง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ตั้งกลุ่มนักศึกษาอิส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ลุ่มนักศึกษาอิส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5:00Z</dcterms:created>
  <dc:creator>MS-COM</dc:creator>
  <dc:description/>
  <cp:keywords/>
  <dc:language>en-US</dc:language>
  <cp:lastModifiedBy>DELL</cp:lastModifiedBy>
  <dcterms:modified xsi:type="dcterms:W3CDTF">2021-05-20T10:37:00Z</dcterms:modified>
  <cp:revision>9</cp:revision>
  <dc:subject/>
  <dc:title>แบบฟอร์มขอจัดตั้งชุมนุมนักศึกษาและกลุ่มนักศึกษาอิสระ</dc:title>
</cp:coreProperties>
</file>