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62801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ขอจัดตั้งชุมนุมนักศึกษา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ะรัฐ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สงขลานครินทร์ วิทยาเขตปัตตาน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ชุมนุม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ที่ปร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ชุมนุม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ทางด้านวิชาการและวิชาชี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12065</wp:posOffset>
                </wp:positionV>
                <wp:extent cx="237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9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อยู่ร่วมกันท่ามกลางความหลากหลายทางวัฒนธรรม ไม่แบ่งแยกเชื้อชาติ ศาสนา ภาษา ความเชื่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80010</wp:posOffset>
                </wp:positionV>
                <wp:extent cx="2374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53721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2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บำเพ็ญประโยชน์สาธารณะ และการอนุรักษ์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 กีฬา และนันทนา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795</wp:posOffset>
                </wp:positionV>
                <wp:extent cx="2374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เป็นสากลบนพื้นฐานทางวัฒนธ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2374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ตั้งชุมนุม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กิจก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ชุมนุมนักศึกษ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ชุมนุ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ัญญิ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800" w:right="180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35:00Z</dcterms:created>
  <dc:creator>MS-COM</dc:creator>
  <dc:description/>
  <cp:keywords/>
  <dc:language>en-US</dc:language>
  <cp:lastModifiedBy>DELL</cp:lastModifiedBy>
  <dcterms:modified xsi:type="dcterms:W3CDTF">2021-05-20T13:18:00Z</dcterms:modified>
  <cp:revision>13</cp:revision>
  <dc:subject/>
  <dc:title>แบบฟอร์มขอจัดตั้งชุมนุมนักศึกษาและกลุ่มนักศึกษาอิสระ</dc:title>
</cp:coreProperties>
</file>