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80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ต่อการดำเนินงานกลุ่มนักศึกษาอิสร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รั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งขลานครินทร์ วิทยาเขตปัตตานี ประจำปีการศึกษา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กลุ่มน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อิสร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ลุ่มนักศึกษา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างด้านวิชาการและ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ยู่ร่วมกันท่ามกลางความหลากหลายทางวัฒนธรรม ไม่แบ่งแยกเชื้อชาติ ศาสนา ภาษา ความเ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3721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ำเพ็ญประโยชน์สาธารณะ 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 กีฬา 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สากลบนพื้นฐานทาง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ตั้งกลุ่มนักศึกษาอิส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ลุ่มนักศึกษาอิสร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รัฐศาสตร์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ติด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7:00Z</dcterms:created>
  <dc:creator>MS-COM</dc:creator>
  <dc:description/>
  <cp:keywords/>
  <dc:language>en-US</dc:language>
  <cp:lastModifiedBy>DELL</cp:lastModifiedBy>
  <dcterms:modified xsi:type="dcterms:W3CDTF">2021-05-20T10:21:00Z</dcterms:modified>
  <cp:revision>3</cp:revision>
  <dc:subject/>
  <dc:title>แบบฟอร์มขอจัดตั้งชุมนุมนักศึกษาและกลุ่มนักศึกษาอิสระ</dc:title>
</cp:coreProperties>
</file>