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2801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ต่งตั้งคณะกรรมการสาขาวิช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ั้นปี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ะรัฐ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งขลานครินทร์ วิทยาเขตปัตต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23:00Z</dcterms:created>
  <dc:creator>MS-COM</dc:creator>
  <dc:description/>
  <cp:keywords/>
  <dc:language>en-US</dc:language>
  <cp:lastModifiedBy>DELL</cp:lastModifiedBy>
  <dcterms:modified xsi:type="dcterms:W3CDTF">2021-05-20T13:36:00Z</dcterms:modified>
  <cp:revision>4</cp:revision>
  <dc:subject/>
  <dc:title>แบบฟอร์มขอจัดตั้งชุมนุมนักศึกษาและกลุ่มนักศึกษาอิสระ</dc:title>
</cp:coreProperties>
</file>