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-86995</wp:posOffset>
            </wp:positionV>
            <wp:extent cx="437515" cy="73152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9" r="-8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หนังสือรับรองงานหลักสูตรคณะรัฐศาสตร์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คณบดีคณะรัฐ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แขนง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ให้ คณะรัฐศาสตร์ ออกหนังสือรับรอง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◌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เรียนในรายวิชาแกนในหลักสูตรรัฐศาสตรบัณฑิตฉบับปรับปรุ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◌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เรียนในรายวิชาบังคับแขนงในหลักสูตรรัฐศาสตรบัณฑิตฉบับปรับปรุ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◌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เรียนในรายวิชาโทในหลักสูตรรัฐศาสตรบัณฑิตฉบับปรับปรุง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◌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</w:t>
      </w:r>
    </w:p>
    <w:p>
      <w:pPr>
        <w:pStyle w:val="Style18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จักเป็นพระคุณยิ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198120</wp:posOffset>
                </wp:positionV>
                <wp:extent cx="254381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u w:val="single"/>
                              </w:rPr>
                              <w:t>เอกสารแน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◌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บัตรนัก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ัตรประชา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◌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เนาทรานสคริป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ผู้สำเร็จ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◌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ลงทะเบียนเรียนตลอด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◌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าย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รายวิ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97.05pt;mso-wrap-distance-left:9.05pt;mso-wrap-distance-right:9.05pt;mso-wrap-distance-top:0pt;mso-wrap-distance-bottom:0pt;margin-top:15.6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u w:val="single"/>
                        </w:rPr>
                        <w:t>เอกสารแน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◌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บัตรนักศึกษ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ัตรประชา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◌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เนาทรานสคริป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ผู้สำเร็จการศึกษ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◌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ลงทะเบียนเรียนตลอดหลักสู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◌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าย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้อมูล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                                                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38100</wp:posOffset>
                </wp:positionV>
                <wp:extent cx="2642870" cy="2929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เจ้า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ายซอลีฮีน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ุษมานสกูลกิตติ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วิชาการอุดม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30.65pt;mso-wrap-distance-left:9.05pt;mso-wrap-distance-right:9.05pt;mso-wrap-distance-top:0pt;mso-wrap-distance-bottom:0pt;margin-top:3pt;mso-position-vertical-relative:text;margin-left:-4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เจ้า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ายซอลีฮีน </w:t>
                      </w:r>
                      <w:r>
                        <w:rPr>
                          <w:rFonts w:ascii="TH SarabunPSK" w:hAnsi="TH SarabunPSK" w:cs="TH SarabunPSK"/>
                        </w:rPr>
                        <w:t>อุษมานสกูลกิตติ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นักวิชาการอุดม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38100</wp:posOffset>
                </wp:positionV>
                <wp:extent cx="2332990" cy="2929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รองคณบดีฝ่ายพัฒนาหลักสู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ยาสมิน ซัตตาร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30.65pt;mso-wrap-distance-left:9.05pt;mso-wrap-distance-right:9.05pt;mso-wrap-distance-top:0pt;mso-wrap-distance-bottom:0pt;margin-top:3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รองคณบดีฝ่ายพัฒนาหลักสู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ยาสมิน ซัตตาร์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38100</wp:posOffset>
                </wp:positionV>
                <wp:extent cx="2118360" cy="2929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292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คณบ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ช่วย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ุรวุฒน์ ช่อไม้ทอ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pt;height:230.65pt;mso-wrap-distance-left:9.05pt;mso-wrap-distance-right:9.05pt;mso-wrap-distance-top:0pt;mso-wrap-distance-bottom:0pt;margin-top:3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คณบ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ช่วย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ุรวุฒน์ ช่อไม้ทอ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แบบฟอร์มกรอกข้อมูลรายวิชาในหลักสูตรรัฐศาสตรบัณฑิตที่จะขอให้รับรอง ดังนี้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260"/>
        <w:gridCol w:w="1134"/>
        <w:gridCol w:w="1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ไท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วิชา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ภาษาอังกฤษ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กิต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รดที่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 xml:space="preserve">ขอรับรองว่าข้อมูลที่ปรากฏตามที่ได้ระบุข้างต้นเป็นความจริงทุกประการ หากมีการตรวจสอบปรากฏเป็นความเท็จในภายหลังข้าพเจ้าขอรับผิดชอบแต่เพียงผู้เดียว 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                                                )</w:t>
      </w:r>
    </w:p>
    <w:p>
      <w:pPr>
        <w:pStyle w:val="Normal"/>
        <w:ind w:left="57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11:00Z</dcterms:created>
  <dc:creator>lib1</dc:creator>
  <dc:description/>
  <cp:keywords/>
  <dc:language>en-US</dc:language>
  <cp:lastModifiedBy>acer</cp:lastModifiedBy>
  <cp:lastPrinted>2019-08-09T10:36:00Z</cp:lastPrinted>
  <dcterms:modified xsi:type="dcterms:W3CDTF">2021-03-31T03:22:00Z</dcterms:modified>
  <cp:revision>5</cp:revision>
  <dc:subject/>
  <dc:title/>
</cp:coreProperties>
</file>