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แบบฟอร์มขอปรับปรุงเปลี่ยนแปลง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ขอขยายระยะเวลา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272415</wp:posOffset>
                </wp:positionV>
                <wp:extent cx="1170305" cy="401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 ร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1.6pt;mso-wrap-distance-left:9.05pt;mso-wrap-distance-right:9.05pt;mso-wrap-distance-top:0pt;mso-wrap-distance-bottom:0pt;margin-top:-21.45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 ร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องทุนวิจัยคณะรัฐศาสตร์ </w:t>
      </w:r>
      <w:r>
        <w:rPr>
          <w:rFonts w:ascii="TH SarabunPSK" w:hAnsi="TH SarabunPSK" w:cs="TH SarabunPSK"/>
          <w:b/>
          <w:b/>
          <w:bCs/>
        </w:rPr>
        <w:t>มหาวิทยาลัยสงขลานครินทร์</w:t>
      </w:r>
      <w:r>
        <w:rPr>
          <w:rFonts w:ascii="TH SarabunPSK" w:hAnsi="TH SarabunPSK" w:cs="TH SarabunPSK"/>
          <w:b/>
          <w:b/>
          <w:bCs/>
        </w:rPr>
        <w:t xml:space="preserve"> วิทยาเขตปัตตานี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เกี่ยวกับโครง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ภาควิชาและคณ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เงินอุดหนุนจากกองทุนวิจัยคณะรัฐศาสตร์ ประเภท</w:t>
      </w:r>
      <w:r>
        <w:rPr>
          <w:rFonts w:cs="TH SarabunPSK" w:ascii="TH SarabunPSK" w:hAnsi="TH SarabunPSK"/>
        </w:rPr>
        <w:t>.......................................</w:t>
        <w:br/>
      </w:r>
      <w:r>
        <w:rPr>
          <w:rFonts w:ascii="TH SarabunPSK" w:hAnsi="TH SarabunPSK" w:cs="TH SarabunPSK"/>
        </w:rPr>
        <w:t>ประจำปีงบประมาณ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ถึงปีงบประมาณ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จำนวนเงินทั้งสิ้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  <w:t>(............................................................................)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การดำเนินการวิจัย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 ตั้งแต่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  <w:br/>
      </w:r>
      <w:r>
        <w:rPr>
          <w:rFonts w:ascii="TH SarabunPSK" w:hAnsi="TH SarabunPSK" w:cs="TH SarabunPSK"/>
        </w:rPr>
        <w:t>ถึง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ขอปรับปรุง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ปลี่ยนแปลงโครงการ ให้ระบุรายการที่ขอปรับปรุงเปลี่ยนแปลง พร้อมเหตุผล ดังนี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หม่ที่เปลี่ยนแปล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ขอขยายระยะเวลาการดำเนินการวิจัย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ยายระยะเวลาดำเนินการวิจัย ครั้ง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ตั้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แต่เดือ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ถึงเดือ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อนุมัติให้ขยายระยะเวลาการดำเนินการวิจัย ครั้งที่</w:t>
      </w:r>
      <w:r>
        <w:rPr>
          <w:rFonts w:cs="TH SarabunPSK" w:ascii="TH SarabunPSK" w:hAnsi="TH SarabunPSK"/>
        </w:rPr>
        <w:t>.......(</w:t>
      </w:r>
      <w:r>
        <w:rPr>
          <w:rFonts w:ascii="TH SarabunPSK" w:hAnsi="TH SarabunPSK" w:cs="TH SarabunPSK"/>
        </w:rPr>
        <w:t>ครั้งหลังสุ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</w:t>
        <w:br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ยายเวลาถึง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ปัญหาอุปสรรคที่ไม่สามารถดำเนินการตามแผนงานเดิมได้ และจำเป็นต้องขอขยายระยะเวลาในครั้งนี้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วิจัยที่ได้ทำไป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สังเขป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ั้นตอนการวิจัยที่ยังไม่ได้ดำเนินการและจะดำเนินการในช่วงระยะเวลาที่ขอขย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ละเอีย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…………………)</w:t>
      </w:r>
    </w:p>
    <w:p>
      <w:pPr>
        <w:pStyle w:val="Normal"/>
        <w:spacing w:before="0" w:after="240"/>
        <w:ind w:left="32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spacing w:before="0" w:after="240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869" w:footer="0" w:bottom="4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7:00Z</dcterms:created>
  <dc:creator>Activated User</dc:creator>
  <dc:description/>
  <cp:keywords/>
  <dc:language>en-US</dc:language>
  <cp:lastModifiedBy>User</cp:lastModifiedBy>
  <dcterms:modified xsi:type="dcterms:W3CDTF">2023-07-13T08:33:00Z</dcterms:modified>
  <cp:revision>6</cp:revision>
  <dc:subject/>
  <dc:title>แบบรายงานความก้าวหน้าของการวิจัย</dc:title>
</cp:coreProperties>
</file>