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6190</wp:posOffset>
                </wp:positionH>
                <wp:positionV relativeFrom="paragraph">
                  <wp:posOffset>-432435</wp:posOffset>
                </wp:positionV>
                <wp:extent cx="1266825" cy="41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5pt;height:32.75pt;mso-wrap-distance-left:9.05pt;mso-wrap-distance-right:9.05pt;mso-wrap-distance-top:0pt;mso-wrap-distance-bottom:0pt;margin-top:-34.05pt;mso-position-vertical-relative:text;margin-left:39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เสนอรายชื่อผู้ทรงคุณวุฒิพิจารณาคุณภาพโครง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รัฐศาสตร์  สาขา</w:t>
      </w:r>
      <w:r>
        <w:rPr>
          <w:rFonts w:ascii="TH SarabunPSK" w:hAnsi="TH SarabunPSK" w:cs="TH SarabunPSK"/>
          <w:sz w:val="32"/>
          <w:sz w:val="32"/>
          <w:szCs w:val="32"/>
        </w:rPr>
        <w:t>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</w:t>
      </w:r>
      <w:r>
        <w:rPr>
          <w:rFonts w:cs="TH SarabunPSK" w:ascii="TH SarabunPSK" w:hAnsi="TH SarabunPSK"/>
          <w:sz w:val="32"/>
          <w:szCs w:val="32"/>
        </w:rPr>
        <w:tab/>
        <w:t xml:space="preserve">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โยบายสาธารณะ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วามสัมพันธ์ระหว่างประเทศ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ind w:right="-37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กครองท้องถิ่น</w:t>
      </w:r>
    </w:p>
    <w:p>
      <w:pPr>
        <w:pStyle w:val="Normal"/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ทรงคุณวุฒิสังกัดมหาวิทยาลัยสงขลานครินทร์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1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ังกัด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ภายใ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ชื่อผู้ทรงคุณวุฒิสังกัดสถาบั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น่วยงานอื่น ๆ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รองลงมา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รองลงมา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รองลงมา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4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รองลงมา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.5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ร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ผ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สูงสุด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ุฒิการศึกษารองลงมา ชื่อวุ</w:t>
      </w:r>
      <w:r>
        <w:rPr>
          <w:rFonts w:ascii="TH SarabunPSK" w:hAnsi="TH SarabunPSK" w:cs="TH SarabunPSK"/>
          <w:sz w:val="32"/>
          <w:sz w:val="32"/>
          <w:szCs w:val="32"/>
        </w:rPr>
        <w:t>ฒิ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่วยงานที่สังกัด 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หน่วยงาน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E-Mail: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าขาที่เชี่ยวชาญ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ลงานทางวิชาการ เช่น บทความทางวิชาการที่ตีพิมพ์ระดับชาติหรือระดับนานา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 หรือตำร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มีมากกว่า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ผลงานสามารถเพิ่มเติมได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ind w:left="720" w:hanging="4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เสนอ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sectPr>
      <w:type w:val="nextPage"/>
      <w:pgSz w:w="12240" w:h="15840"/>
      <w:pgMar w:left="1418" w:right="1418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9:00:00Z</dcterms:created>
  <dc:creator>kbs</dc:creator>
  <dc:description/>
  <cp:keywords/>
  <dc:language>en-US</dc:language>
  <cp:lastModifiedBy>User</cp:lastModifiedBy>
  <dcterms:modified xsi:type="dcterms:W3CDTF">2024-07-12T04:06:00Z</dcterms:modified>
  <cp:revision>8</cp:revision>
  <dc:subject/>
  <dc:title/>
</cp:coreProperties>
</file>