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แสดงรายการค่าใช้จ่ายเงิ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383540</wp:posOffset>
                </wp:positionV>
                <wp:extent cx="119761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30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คณะรัฐ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งขลานครินทร์ วิทยาเขตปัตต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…</w:t>
      </w:r>
      <w:r>
        <w:rPr>
          <w:rFonts w:cs="TH SarabunPSK" w:ascii="TH SarabunPSK" w:hAnsi="TH SarabunPSK"/>
          <w:sz w:val="32"/>
          <w:szCs w:val="32"/>
        </w:rPr>
        <w:t>........................……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วิจัยคณะรัฐศาสตร์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…</w:t>
      </w:r>
      <w:r>
        <w:rPr>
          <w:rFonts w:cs="TH SarabunPSK" w:ascii="TH SarabunPSK" w:hAnsi="TH SarabunPSK"/>
          <w:sz w:val="32"/>
          <w:szCs w:val="32"/>
        </w:rPr>
        <w:t>..............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</w:t>
      </w:r>
      <w:r>
        <w:rPr>
          <w:rFonts w:cs="TH SarabunPSK" w:ascii="TH SarabunPSK" w:hAnsi="TH SarabunPSK"/>
          <w:sz w:val="32"/>
          <w:szCs w:val="32"/>
        </w:rPr>
        <w:t>........................……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ปแสดงรายการค่าใช้จ่ายเงิ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เป็นเงินงวดที่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/>
        <w:t>ดังรายละเอียดต่อไปนี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0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รุภั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24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4320"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>/</w:t>
        <w:tab/>
      </w:r>
    </w:p>
    <w:sectPr>
      <w:type w:val="nextPage"/>
      <w:pgSz w:w="11906" w:h="16838"/>
      <w:pgMar w:left="144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3:00Z</dcterms:created>
  <dc:creator>boonsong</dc:creator>
  <dc:description/>
  <cp:keywords/>
  <dc:language>en-US</dc:language>
  <cp:lastModifiedBy>Buchitha Areeyaporn (บูชิตา อารียาภรณ์)</cp:lastModifiedBy>
  <dcterms:modified xsi:type="dcterms:W3CDTF">2025-10-01T07:31:00Z</dcterms:modified>
  <cp:revision>5</cp:revision>
  <dc:subject/>
  <dc:title>รายงานสรุปแสดงรายการค่าใช้จ่ายเงินอุดหนุนการวิจัย</dc:title>
</cp:coreProperties>
</file>