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สนอขอรับทุนวิจัยประเภททุนพัฒนาข้อเสนอ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410210</wp:posOffset>
                </wp:positionV>
                <wp:extent cx="142113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วิจัย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5.45pt;mso-wrap-distance-left:9.05pt;mso-wrap-distance-right:9.05pt;mso-wrap-distance-top:3.6pt;mso-wrap-distance-bottom:3.6pt;margin-top:-32.3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วิจัย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ต้องเสนอรายละเอียดต่าง ๆ ตามหัวข้อต่อไปนี้ โดยพิจารณาคำชี้แจงแบบวิจัย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แนบท้ายแบบเสนอโครงการนี้ ซึ่งประกอบด้ว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นี้เป็นโครงการวิจัยประเภท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ะยุกต์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เพื่อบูรณา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สถาบัน  </w:t>
      </w:r>
    </w:p>
    <w:p>
      <w:pPr>
        <w:pStyle w:val="Normal"/>
        <w:spacing w:lineRule="auto" w:line="240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โจทย์พัฒนาพื้นที่ชายแดน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ชุมชน</w:t>
      </w:r>
      <w:r>
        <w:rPr>
          <w:rFonts w:cs="TH SarabunPSK" w:ascii="TH SarabunPSK" w:hAnsi="TH SarabunPSK"/>
          <w:sz w:val="32"/>
          <w:szCs w:val="32"/>
        </w:rPr>
        <w:t xml:space="preserve">) 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เพื่อพัฒนานวัตกรรมทางสังคม</w:t>
      </w:r>
    </w:p>
    <w:p>
      <w:pPr>
        <w:pStyle w:val="Normal"/>
        <w:spacing w:lineRule="auto" w:line="240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เผยแพร่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บูรณ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ยอด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นำไปใช้ประโยชน์แก่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นโยบ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หน่วยง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ประสงค์จะใช้เงินทุนนี้เพื่อเป็นค่าใช้จ่ายจัดทำข้อเสนอโครงการวิจัยดังกล่าวหัวข้อและข้อเสนอโครงการวิจัยที่พัฒนาในครั้งนี้ ข้าพเจ้าจะสมัครขอรับทุนทำวิจัยต่อไป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ค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ผู้รับทุ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ต้องระบุแหล่งที่มา ความสำคัญของปัญหาที่จะศึกษาวิจัย และวัตถุประสงค์ของการวิจัย 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เสนอโครงการวิจัย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จากวันที่ได้รับอนุมัติทุ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แก้ข้อเสนอโครงการวิจัยตามข้อเสนอแนะจากผู้ทรงคุณวุฒิให้แล้วเสร็จภายในเวลาที่กำหนด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จัยตามสัญญา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ได้รับทุน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5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ผู้ขอรับทุนไม่ขอสนับสนุนการวิจัยต่อเนื่องจากคณะ ต้องแจ้งให้คณะกรรมการบริหารกองทุนวิจัย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ศาสตร์ทราบว่า โครงการวิจัยได้รับทุนอุดหนุนการวิจัยจากแหล่งใด 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จากวัน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เงินอุดหนุนจากแหล่งอื่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ขอรับทุนอุดหนุนพัฒนาข้อเสนอโครงการ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สามารถดำเนินการตามเงื่อนไขดังกล่าว ภายใน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ดือน นับแต่วันที่ได้รับอนุมัติ ผู้ได้รับทุนจะต้องจ่ายเงินคืนให้แก่คณะทั้งหมดภาย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นับแต่วันที่สิ้นสุ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ที่ได้รับอนุมัติ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สามารถส่งข้อเสนอ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(Proposal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ทุนวิจัยจากแหล่งทุนภายนอกคณะได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การรับทุนจากแหล่งทุนคณะรัฐศาสตร์หรือ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ภายนอกคณะ</w:t>
      </w:r>
      <w:r>
        <w:rPr>
          <w:rFonts w:ascii="TH SarabunPSK" w:hAnsi="TH SarabunPSK" w:cs="TH SarabunPSK"/>
          <w:sz w:val="32"/>
          <w:sz w:val="32"/>
          <w:szCs w:val="32"/>
        </w:rPr>
        <w:t>จึงถือว่าผู้รับทุนสามารถปิดทุ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รับทราบและจะปฏิบัติตามเงื่อนไขทุนดังกล่าวข้างต้น พร้อมนี้ข้าพเจ้าได้แนบโครงร่างงานวิจัยโดยสังเขปมาด้วยแล้ว</w:t>
      </w:r>
    </w:p>
    <w:p>
      <w:pPr>
        <w:pStyle w:val="Normal"/>
        <w:spacing w:before="0" w:after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ab/>
        <w:t> </w:t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        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          (..........................................................................)</w:t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                 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          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/................../.................     </w:t>
        <w:tab/>
        <w:tab/>
        <w:tab/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42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เจ้าหน้าที่งาน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พื่อโปรดพิจารณา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ขอส่งแบบ</w:t>
      </w:r>
      <w:r>
        <w:rPr>
          <w:rFonts w:ascii="TH SarabunPSK" w:hAnsi="TH SarabunPSK" w:cs="TH SarabunPSK"/>
          <w:sz w:val="32"/>
          <w:sz w:val="32"/>
          <w:szCs w:val="32"/>
        </w:rPr>
        <w:t>ขอรับทุนวิจัยประเภททุนพัฒนาข้อเสนอโครงการวิจัย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รื่อง </w:t>
      </w:r>
      <w:bookmarkStart w:id="0" w:name="_Hlk154653202"/>
      <w:r>
        <w:rPr>
          <w:rFonts w:ascii="TH SarabunPSK" w:hAnsi="TH SarabunPSK" w:cs="TH SarabunPSK"/>
          <w:sz w:val="32"/>
          <w:sz w:val="32"/>
          <w:szCs w:val="32"/>
        </w:rPr>
        <w:t>“</w:t>
      </w:r>
      <w:bookmarkEnd w:id="0"/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ป็นหัวหน้าโครงการวิจัย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ขอรับทุนอุดหนุนการวิจัยประเภททุนพัฒนาข้อเสนอ จากกองทุนวิจัยคณะรัฐศาสตร์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ทั้งนี้ หากเห็นชอบเห็นสมควรให้งานวิจัย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ข้าที่ประชุมคณะกรรมการบริหารกองทุนวิจัยคณะรัฐศาสตร์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ูชิตา  อารียาภ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ช่วยคณบดีฝ่าย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เสนอเข้าคณะกรรมการกองทุนวิจัยเพื่อพิจารณ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เสนอเข้าคณะกรรมการกองทุนวิจัยเพื่อ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ฤณดา วงศ์โร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คณบ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ามเสน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ตาม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วุฒน์ ช่อไม้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โครงร่าง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Research Topic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esearcher name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Project Leader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 </w:t>
      </w:r>
      <w:r>
        <w:rPr>
          <w:rFonts w:cs="TH SarabunPSK" w:ascii="TH SarabunPSK" w:hAnsi="TH SarabunPSK"/>
          <w:sz w:val="32"/>
          <w:szCs w:val="32"/>
        </w:rPr>
        <w:t>portion....................%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> Researche</w:t>
      </w:r>
      <w:r>
        <w:rPr>
          <w:rFonts w:cs="TH SarabunPSK" w:ascii="TH SarabunPSK" w:hAnsi="TH SarabunPSK"/>
          <w:b/>
          <w:bCs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(No.1)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 </w:t>
      </w:r>
      <w:r>
        <w:rPr>
          <w:rFonts w:cs="TH SarabunPSK" w:ascii="TH SarabunPSK" w:hAnsi="TH SarabunPSK"/>
          <w:sz w:val="32"/>
          <w:szCs w:val="32"/>
        </w:rPr>
        <w:t>portion....................%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 Researche</w:t>
      </w:r>
      <w:r>
        <w:rPr>
          <w:rFonts w:cs="TH SarabunPSK" w:ascii="TH SarabunPSK" w:hAnsi="TH SarabunPSK"/>
          <w:b/>
          <w:bCs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(No.2)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 </w:t>
      </w:r>
      <w:r>
        <w:rPr>
          <w:rFonts w:cs="TH SarabunPSK" w:ascii="TH SarabunPSK" w:hAnsi="TH SarabunPSK"/>
          <w:sz w:val="32"/>
          <w:szCs w:val="32"/>
        </w:rPr>
        <w:t>portion....................%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ความสำคัญของปัญหา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หลักการ 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) Introduction and Statement of Problems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Objective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120"/>
        <w:ind w:left="1077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หรือกรอบแนวค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ceptual Framework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วิจัย และขอบเขต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b/>
          <w:bCs/>
          <w:sz w:val="32"/>
          <w:szCs w:val="32"/>
        </w:rPr>
        <w:t>) Methodology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Benefits of your research</w:t>
      </w:r>
    </w:p>
    <w:p>
      <w:pPr>
        <w:pStyle w:val="Style16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1"/>
        </w:numPr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3:00Z</dcterms:created>
  <dc:creator>User</dc:creator>
  <dc:description/>
  <cp:keywords/>
  <dc:language>en-US</dc:language>
  <cp:lastModifiedBy>User</cp:lastModifiedBy>
  <cp:lastPrinted>2024-09-30T09:34:00Z</cp:lastPrinted>
  <dcterms:modified xsi:type="dcterms:W3CDTF">2024-09-30T08:24:00Z</dcterms:modified>
  <cp:revision>5</cp:revision>
  <dc:subject/>
  <dc:title/>
</cp:coreProperties>
</file>