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ฝ่ายสนับสนุนวิชาการ  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.19/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  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บทความเพื่อขอรับเงินรางวัลการตีพิมพ์และการเผยแพร่ผลงานวิจัยและบทความทางวิชาการ     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 ชื่อเรื่อง 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นี้ เป็นผลงานจาก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ในระบ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วิชา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ฯ ประเภท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ตีพิมพ์บทความทาง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ารสาร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OPUS, 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TCI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ชาติที่ไม่ระบุในฐาน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ตีพิมพ์บทความ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ารสารวิชาการ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OPUS, 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การเผยแพร่บทคว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ในหนังสือรวมบทความ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ตีพิมพ์บทวิจารณ์หนังสือในวารสารวิชาการ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จำนวน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1 -1.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พร้อมหน้าปก 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หรือภาษาอังกฤษ</w:t>
      </w:r>
    </w:p>
    <w:p>
      <w:pPr>
        <w:sectPr>
          <w:type w:val="nextPage"/>
          <w:pgSz w:w="11906" w:h="16838"/>
          <w:pgMar w:left="1559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HRMIS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นำเสนอบทควา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ในการประชุมวิชาการ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จำนวน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จำนวน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พร้อมหน้าปก 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หรือภาษาอังกฤษ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เวทีที่นำเสน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าศนีย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การเดินทางไปราชการและหนังสือตอบรับ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ะบบ </w:t>
      </w:r>
      <w:r>
        <w:rPr>
          <w:rFonts w:cs="TH SarabunPSK" w:ascii="TH SarabunPSK" w:hAnsi="TH SarabunPSK"/>
          <w:sz w:val="32"/>
          <w:szCs w:val="32"/>
        </w:rPr>
        <w:t>HRMIS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eynote Speak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ชุม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จำนวน 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จำนวน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spacing w:before="0" w:after="12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เดินทางไปราชการและหนังสือตอบ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ol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ที่                 ฉบับที่              </w:t>
      </w:r>
      <w:r>
        <w:rPr>
          <w:rFonts w:cs="TH SarabunPSK" w:ascii="TH SarabunPSK" w:hAnsi="TH SarabunPSK"/>
          <w:sz w:val="32"/>
          <w:szCs w:val="32"/>
          <w:u w:val="dotted"/>
        </w:rPr>
        <w:t>(                                         2567)</w:t>
      </w:r>
    </w:p>
    <w:p>
      <w:pPr>
        <w:pStyle w:val="Normal"/>
        <w:spacing w:before="0" w:after="240"/>
        <w:ind w:firstLine="50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ฐานข้อมูลที่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วิชาการ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จ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ดังกล่าว ที่เสนอขอรับเงินสมนาคุณ มีลักษณะตามเกณฑ์ ดังนี้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ลงานวิจั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 ที่ได้รับการตีพิมพ์ที่เสนอขอรับเงินรางวัลต้องไม่เป็นผลงานทางวิชาการที่เป็นส่วนหนึ่งของวิทยานิพนธ์ หรือสารนิพนธ์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้องเป็นผลงานวิจั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 ที่ตีพิมพ์หรือนำเสนอในที่ประชุมสัมมนาทางวิชาการมาแล้ว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ั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เงินรางวั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กองทุนวิจัยคณะรัฐศาสตร์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ที่เสนอขอรับเงินรางวัล ต้องเป็นผลงาน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559" w:right="99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ณ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88"/>
        <w:gridCol w:w="1064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นาคุณการตีพิมพ์บทความวิจัยในวารสารวิชา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                        2567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8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นา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eynote Speak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วิชาการ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ุ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</w:t>
      </w:r>
    </w:p>
    <w:sectPr>
      <w:type w:val="nextPage"/>
      <w:pgSz w:w="11906" w:h="16838"/>
      <w:pgMar w:left="1559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7:00Z</dcterms:created>
  <dc:creator>WincoolV5</dc:creator>
  <dc:description/>
  <cp:keywords/>
  <dc:language>en-US</dc:language>
  <cp:lastModifiedBy>User</cp:lastModifiedBy>
  <cp:lastPrinted>2023-12-25T10:53:00Z</cp:lastPrinted>
  <dcterms:modified xsi:type="dcterms:W3CDTF">2024-10-03T04:36:00Z</dcterms:modified>
  <cp:revision>21</cp:revision>
  <dc:subject/>
  <dc:title> </dc:title>
</cp:coreProperties>
</file>