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เสนอขอทุนสนับสนุ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และผลิตหนังสือ ตำร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คณะรัฐศาสตร์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43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ธ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การกองทุนวิจัยคณะรัฐ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ทุนสนับสนุ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และ</w:t>
      </w:r>
      <w:r>
        <w:rPr>
          <w:rFonts w:ascii="TH SarabunPSK" w:hAnsi="TH SarabunPSK" w:cs="TH SarabunPSK"/>
          <w:sz w:val="32"/>
          <w:sz w:val="32"/>
          <w:szCs w:val="32"/>
        </w:rPr>
        <w:t>ผลิตหนังสือ ตำรำ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้อมูลประกอบการพิจารณา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ผลงานที่ใช้ประกอบการขอทุน</w:t>
      </w:r>
    </w:p>
    <w:p>
      <w:pPr>
        <w:pStyle w:val="Normal"/>
        <w:spacing w:before="0" w:after="1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หนังสือ  ตำรา </w:t>
      </w:r>
    </w:p>
    <w:p>
      <w:pPr>
        <w:pStyle w:val="Style15"/>
        <w:tabs>
          <w:tab w:val="clear" w:pos="720"/>
          <w:tab w:val="left" w:pos="567" w:leader="none"/>
        </w:tabs>
        <w:spacing w:before="0" w:after="120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ป็นหนังสือ ตำรา ที่จัด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แรก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คยได้รับทุนสนับสนุนการผลิตหนังสือ 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  </w:t>
      </w:r>
    </w:p>
    <w:p>
      <w:pPr>
        <w:pStyle w:val="Style15"/>
        <w:tabs>
          <w:tab w:val="clear" w:pos="720"/>
          <w:tab w:val="left" w:pos="567" w:leader="none"/>
          <w:tab w:val="left" w:pos="709" w:leader="none"/>
        </w:tabs>
        <w:spacing w:before="0" w:after="120"/>
        <w:ind w:right="-41" w:firstLine="42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เป็นหนังสือ ตำรา ที่เคยจัด</w:t>
      </w:r>
      <w:r>
        <w:rPr>
          <w:rFonts w:ascii="TH SarabunPSK" w:hAnsi="TH SarabunPSK" w:cs="TH SarabunPSK"/>
          <w:sz w:val="32"/>
          <w:sz w:val="32"/>
          <w:szCs w:val="32"/>
        </w:rPr>
        <w:t>ทำและผลิต</w:t>
      </w:r>
      <w:r>
        <w:rPr>
          <w:rFonts w:ascii="TH SarabunPSK" w:hAnsi="TH SarabunPSK" w:cs="TH SarabunPSK"/>
          <w:sz w:val="32"/>
          <w:sz w:val="32"/>
          <w:szCs w:val="32"/>
        </w:rPr>
        <w:t>มาแล้วและไม่เคยได้รับทุนสนับสนุนการผลิตหนังสือ ตำรา ของ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ละต้องการปรับปรุงใหม่โดยได้จัดทำต้นฉบับที่ปรับปรุงใหม่แล้ว </w:t>
      </w:r>
    </w:p>
    <w:p>
      <w:pPr>
        <w:pStyle w:val="Style15"/>
        <w:tabs>
          <w:tab w:val="clear" w:pos="720"/>
          <w:tab w:val="left" w:pos="567" w:leader="none"/>
          <w:tab w:val="left" w:pos="2268" w:leader="none"/>
        </w:tabs>
        <w:spacing w:before="0" w:after="120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เป็นหนังสือ ตำรา ที่เคยได้รับทุน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ของ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ล้วเมื่อปี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้องการขอทุนซ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ด้ปรับปรุงแก้ไขประมาณ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นื้อห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46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 ตำรา นี้จัดทำขึ้น เพื่อใช้ประกอบการเรียนการสอนใ</w:t>
      </w:r>
      <w:r>
        <w:rPr>
          <w:rFonts w:ascii="TH SarabunPSK" w:hAnsi="TH SarabunPSK" w:cs="TH SarabunPSK"/>
          <w:sz w:val="32"/>
          <w:sz w:val="32"/>
          <w:szCs w:val="32"/>
        </w:rPr>
        <w:t>นหลัก</w:t>
      </w:r>
      <w:r>
        <w:rPr>
          <w:rFonts w:ascii="TH SarabunPSK" w:hAnsi="TH SarabunPSK" w:cs="TH SarabunPSK"/>
          <w:sz w:val="32"/>
          <w:sz w:val="32"/>
          <w:szCs w:val="32"/>
        </w:rPr>
        <w:t>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ประกอบรายวิชา ดังนี้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ที่ใช้ในการผลิต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เวลา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สัญญารับทุน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ส่งเพื่อประกอบการพิจารณา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สำเนาโครงร่างของ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ขอทุนครั้งแร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ข้าสู่กระบวนการประเมินคุณภาพ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ผู้ทรงคุณวุฒ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ฉบับ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โครงร่างหนังสือ 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ใหม่ที่ปรับปรุงแล้ว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คำชี้แจงเหตุผลและเนื้อหาส่วนที่มีการ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คยได้รับทุนสนับสนุนตามประกาศนี้แล้วและต้องการขอทุนซ้ำ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spacing w:before="0" w:after="120"/>
        <w:ind w:firstLine="720"/>
        <w:rPr/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course out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รายวิชาที่ใช้หนังสือ ตำรา ฉบับที่ขอทุนประกอบการเรียนการสอน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หนังสือ ตำรา ที่ปรับปรุงใหม่ตามข้อ </w:t>
      </w:r>
      <w:r>
        <w:rPr>
          <w:rFonts w:cs="TH SarabunPSK" w:ascii="TH SarabunPSK" w:hAnsi="TH SarabunPSK"/>
          <w:sz w:val="32"/>
          <w:szCs w:val="32"/>
        </w:rPr>
        <w:t xml:space="preserve">2 (3) </w:t>
      </w:r>
      <w:r>
        <w:rPr>
          <w:rFonts w:ascii="TH SarabunPSK" w:hAnsi="TH SarabunPSK" w:cs="TH SarabunPSK"/>
          <w:sz w:val="32"/>
          <w:sz w:val="32"/>
          <w:szCs w:val="32"/>
        </w:rPr>
        <w:t>ให้กรอกข้อมูลต่อไปนี้ให้ครบถ้ว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นี้เคยได้รับทุนเมื่อปี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ิมพ์ครั้งแรกเมื่อปี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การสอนมาแล้ว  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ับปรุงเนื้อหาในส่วนต่าง ๆ 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นื้อหาส่วนที่มีการปรับปรุงพร้อมเหตุผลในการปรับปรุ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แนบเป็นเอกสาร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  <w:tab/>
        <w:t xml:space="preserve">          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)         </w:t>
      </w:r>
    </w:p>
    <w:p>
      <w:pPr>
        <w:pStyle w:val="Normal"/>
        <w:spacing w:before="0" w:after="120"/>
        <w:ind w:left="57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ทุน</w:t>
      </w:r>
    </w:p>
    <w:p>
      <w:pPr>
        <w:pStyle w:val="Normal"/>
        <w:spacing w:before="0" w:after="120"/>
        <w:ind w:left="432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spacing w:before="0" w:after="120"/>
        <w:ind w:left="4320" w:firstLine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4320" w:firstLine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4320" w:firstLine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4320" w:firstLine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2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บังคับบัญชา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  <w:r>
        <w:rPr>
          <w:rFonts w:ascii="TH SarabunPSK" w:hAnsi="TH SarabunPSK" w:cs="TH SarabunPSK"/>
          <w:sz w:val="32"/>
          <w:sz w:val="32"/>
          <w:szCs w:val="32"/>
        </w:rPr>
        <w:t>ตำราที่เสนอขอทุนเกี่ยวกับความสอดคล้องและการนำไปใช้ในการเรียนการ</w:t>
      </w:r>
    </w:p>
    <w:p>
      <w:pPr>
        <w:pStyle w:val="Style15"/>
        <w:tabs>
          <w:tab w:val="clear" w:pos="720"/>
          <w:tab w:val="left" w:pos="284" w:leader="none"/>
        </w:tabs>
        <w:ind w:right="-2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อนของรายวิชาในหลักสูตรของ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คณบดี</w:t>
      </w:r>
    </w:p>
    <w:p>
      <w:pPr>
        <w:pStyle w:val="Normal"/>
        <w:ind w:left="1455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การจัดทำและผลิตหนังสือ ตำรา เรื่องดังกล่าว</w:t>
      </w:r>
    </w:p>
    <w:p>
      <w:pPr>
        <w:pStyle w:val="Normal"/>
        <w:ind w:left="1455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นการจัดทำและผลิตหนังสือ ตำรา เรื่องดังกล่าว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……………………………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……………………………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120"/>
        <w:ind w:left="432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วุฒน์ ช่อไม้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ณบดีฝ่ายวิจัย</w:t>
      </w:r>
    </w:p>
    <w:p>
      <w:pPr>
        <w:pStyle w:val="Normal"/>
        <w:ind w:left="1455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นการจัดทำและผลิตหนังสือ ตำรา เรื่องดังกล่าว</w:t>
      </w:r>
    </w:p>
    <w:p>
      <w:pPr>
        <w:pStyle w:val="Normal"/>
        <w:ind w:left="1455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นการจัดทำและผลิตหนังสือ ตำรา เรื่องดังกล่าว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……………………………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……………………………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120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ฤณดา  วงศ์โรจ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รวจสอบความครบถ้วนของหนังสือ  ตำรา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สนับสนุนการจัดทำและผลิต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ังส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ร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0" w:leader="none"/>
          <w:tab w:val="left" w:pos="182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แต่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ใช้ขอทุ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ind w:right="-6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  <w:tab w:val="left" w:pos="700" w:leader="none"/>
          <w:tab w:val="left" w:pos="12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 ตำรา ดังกล่าวมีความครบถ้วนขององค์ประกอบ  ดังนี้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spacing w:before="0" w:after="120"/>
        <w:ind w:left="2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ก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spacing w:before="0" w:after="120"/>
        <w:ind w:left="28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รองปก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80" w:leader="none"/>
          <w:tab w:val="left" w:pos="1120" w:leader="none"/>
          <w:tab w:val="left" w:pos="3500" w:leader="none"/>
          <w:tab w:val="left" w:pos="4060" w:leader="none"/>
        </w:tabs>
        <w:spacing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ปกใน ประกอบด้วย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80" w:leader="none"/>
          <w:tab w:val="left" w:pos="1120" w:leader="none"/>
          <w:tab w:val="left" w:pos="3500" w:leader="none"/>
          <w:tab w:val="left" w:pos="40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หนังสือ  ตำร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ปี ที่พิมพ์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80" w:leader="none"/>
          <w:tab w:val="left" w:pos="1120" w:leader="none"/>
          <w:tab w:val="left" w:pos="1400" w:leader="none"/>
          <w:tab w:val="left" w:pos="3500" w:leader="none"/>
          <w:tab w:val="left" w:pos="40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 สำนักพิมพ์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80" w:leader="none"/>
          <w:tab w:val="left" w:pos="1120" w:leader="none"/>
          <w:tab w:val="left" w:pos="1400" w:leader="none"/>
          <w:tab w:val="left" w:pos="3500" w:leader="none"/>
          <w:tab w:val="left" w:pos="406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พิมพ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 โรงพิมพ์ สำนักพิมพ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  <w:tab w:val="left" w:pos="1120" w:leader="none"/>
          <w:tab w:val="left" w:pos="1820" w:leader="none"/>
          <w:tab w:val="left" w:pos="3500" w:leader="none"/>
          <w:tab w:val="left" w:pos="4060" w:leader="none"/>
        </w:tabs>
        <w:spacing w:before="0" w:after="120"/>
        <w:ind w:left="1820" w:hanging="18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ที่พิมพ์ในแต่ละครั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มาตรฐานสากลประจำหนังสือ  </w:t>
      </w:r>
      <w:r>
        <w:rPr>
          <w:rFonts w:cs="TH SarabunPSK" w:ascii="TH SarabunPSK" w:hAnsi="TH SarabunPSK"/>
          <w:sz w:val="32"/>
          <w:szCs w:val="32"/>
        </w:rPr>
        <w:t>ISBN</w:t>
        <w:tab/>
        <w:t xml:space="preserve"> </w:t>
      </w:r>
      <w:r>
        <w:rPr>
          <w:rFonts w:cs="TH SarabunPSK" w:ascii="TH SarabunPSK" w:hAnsi="TH SarabunPSK"/>
          <w:sz w:val="32"/>
          <w:szCs w:val="32"/>
          <w:bdr w:val="single" w:sz="4" w:space="0" w:color="000000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bdr w:val="single" w:sz="4" w:space="0" w:color="000000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bdr w:val="single" w:sz="4" w:space="0" w:color="000000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bdr w:val="single" w:sz="4" w:space="0" w:color="000000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bdr w:val="single" w:sz="4" w:space="0" w:color="000000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bdr w:val="single" w:sz="4" w:space="0" w:color="000000"/>
        </w:rPr>
        <w:t xml:space="preserve">            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้อเรื่อง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ชนีคำสำคัญ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ภิธานศัพท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ใช้ประกอบการเรียนการสอน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รัฐศาสตร์บัณฑิต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คณะรัฐศาสต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  <w:tab w:val="left" w:pos="700" w:leader="none"/>
          <w:tab w:val="left" w:pos="1400" w:leader="none"/>
          <w:tab w:val="left" w:pos="1820" w:leader="none"/>
        </w:tabs>
        <w:spacing w:before="0" w:after="1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course out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รายวิชาที่ใช้ประกอบการเรียนการสอนที่ระบุใน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องใบสมัครขอรับทุน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182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จัดพิมพ์ครั้งแรก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เคยจัดพิมพ์แล้วและต้องการปรับปรุง</w:t>
      </w:r>
      <w:r>
        <w:rPr>
          <w:rFonts w:ascii="TH SarabunPSK" w:hAnsi="TH SarabunPSK" w:cs="TH SarabunPSK"/>
          <w:sz w:val="32"/>
          <w:sz w:val="32"/>
          <w:szCs w:val="32"/>
          <w:bdr w:val="single" w:sz="4" w:space="0" w:color="000000"/>
        </w:rPr>
        <w:t xml:space="preserve">   </w:t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17:00Z</dcterms:created>
  <dc:creator>iLLuSioN</dc:creator>
  <dc:description/>
  <cp:keywords/>
  <dc:language>en-US</dc:language>
  <cp:lastModifiedBy>User</cp:lastModifiedBy>
  <cp:lastPrinted>2012-03-21T15:22:00Z</cp:lastPrinted>
  <dcterms:modified xsi:type="dcterms:W3CDTF">2024-05-16T06:42:00Z</dcterms:modified>
  <cp:revision>5</cp:revision>
  <dc:subject/>
  <dc:title>ใบขอทุนสนับสนุนการผลิตตำราและสื่อการสอน</dc:title>
</cp:coreProperties>
</file>