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เสนอขอทุนสนับสนุ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และผลิตหนังสือ ตำร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120"/>
        <w:ind w:left="50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รัฐศาสตร์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ind w:left="432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ประธาน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บริการกองทุนวิจัยคณะรัฐ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ศาสตร์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ทุนสนับสนุ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ทำและ</w:t>
      </w:r>
      <w:r>
        <w:rPr>
          <w:rFonts w:ascii="TH SarabunPSK" w:hAnsi="TH SarabunPSK" w:cs="TH SarabunPSK"/>
          <w:sz w:val="32"/>
          <w:sz w:val="32"/>
          <w:szCs w:val="32"/>
        </w:rPr>
        <w:t>ผลิตหนังสือ ตำรำ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ข้อมูลประกอบการพิจารณา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12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ผลงานที่ใช้ประกอบการขอทุน</w:t>
      </w:r>
    </w:p>
    <w:p>
      <w:pPr>
        <w:pStyle w:val="Normal"/>
        <w:spacing w:before="0" w:after="1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ของหนังสือ  ตำรา </w:t>
      </w:r>
    </w:p>
    <w:p>
      <w:pPr>
        <w:pStyle w:val="Style15"/>
        <w:tabs>
          <w:tab w:val="clear" w:pos="720"/>
          <w:tab w:val="left" w:pos="567" w:leader="none"/>
        </w:tabs>
        <w:spacing w:before="0" w:after="120"/>
        <w:ind w:right="-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เป็นหนังสือ ตำรา ที่จัด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แรก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คยได้รับทุนสนับสนุนการผลิตหนังสือ ตำ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  </w:t>
      </w:r>
    </w:p>
    <w:p>
      <w:pPr>
        <w:pStyle w:val="Style15"/>
        <w:tabs>
          <w:tab w:val="clear" w:pos="720"/>
          <w:tab w:val="left" w:pos="567" w:leader="none"/>
          <w:tab w:val="left" w:pos="709" w:leader="none"/>
        </w:tabs>
        <w:spacing w:before="0" w:after="120"/>
        <w:ind w:right="-41" w:firstLine="425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เป็นหนังสือ ตำรา ที่เคยจัด</w:t>
      </w:r>
      <w:r>
        <w:rPr>
          <w:rFonts w:ascii="TH SarabunPSK" w:hAnsi="TH SarabunPSK" w:cs="TH SarabunPSK"/>
          <w:sz w:val="32"/>
          <w:sz w:val="32"/>
          <w:szCs w:val="32"/>
        </w:rPr>
        <w:t>ทำและผลิต</w:t>
      </w:r>
      <w:r>
        <w:rPr>
          <w:rFonts w:ascii="TH SarabunPSK" w:hAnsi="TH SarabunPSK" w:cs="TH SarabunPSK"/>
          <w:sz w:val="32"/>
          <w:sz w:val="32"/>
          <w:szCs w:val="32"/>
        </w:rPr>
        <w:t>มาแล้วและไม่เคยได้รับทุนสนับสนุนการผลิตหนังสือ ตำรา ของ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และต้องการปรับปรุงใหม่โดยได้จัดทำต้นฉบับที่ปรับปรุงใหม่แล้ว </w:t>
      </w:r>
    </w:p>
    <w:p>
      <w:pPr>
        <w:pStyle w:val="Style15"/>
        <w:tabs>
          <w:tab w:val="clear" w:pos="720"/>
          <w:tab w:val="left" w:pos="567" w:leader="none"/>
          <w:tab w:val="left" w:pos="2268" w:leader="none"/>
        </w:tabs>
        <w:spacing w:before="0" w:after="120"/>
        <w:ind w:right="-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เป็นหนังสือ ตำรา ที่เคยได้รับทุน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>หนังสือ ตำรา ของ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แล้วเมื่อปี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้องการขอทุนซ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ได้ปรับปรุงแก้ไขประมาณ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นื้อหา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-46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 ตำรา นี้จัดทำขึ้น เพื่อใช้ประกอบการเรียนการสอนใ</w:t>
      </w:r>
      <w:r>
        <w:rPr>
          <w:rFonts w:ascii="TH SarabunPSK" w:hAnsi="TH SarabunPSK" w:cs="TH SarabunPSK"/>
          <w:sz w:val="32"/>
          <w:sz w:val="32"/>
          <w:szCs w:val="32"/>
        </w:rPr>
        <w:t>นหลัก</w:t>
      </w:r>
      <w:r>
        <w:rPr>
          <w:rFonts w:ascii="TH SarabunPSK" w:hAnsi="TH SarabunPSK" w:cs="TH SarabunPSK"/>
          <w:sz w:val="32"/>
          <w:sz w:val="32"/>
          <w:szCs w:val="32"/>
        </w:rPr>
        <w:t>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ใช้ประกอบรายวิชา ดังนี้</w:t>
      </w:r>
    </w:p>
    <w:p>
      <w:pPr>
        <w:pStyle w:val="Normal"/>
        <w:spacing w:before="0" w:after="12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0" w:after="12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0" w:after="120"/>
        <w:ind w:left="720" w:firstLine="720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ที่ใช้ในการผลิต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เวลาใ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ทำ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ลงนามในสัญญารับทุน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ที่ส่งเพื่อประกอบการพิจารณา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สำเนาโครงร่างของ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ขอทุนครั้งแร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ข้าสู่กระบวนการประเมินคุณภาพ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ผู้ทรงคุณวุฒิ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 ตำราฉบับ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โครงร่างหนังสือ ตำ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ใหม่ที่ปรับปรุงแล้ว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คำชี้แจงเหตุผลและเนื้อหาส่วนที่มีการปรับปรุ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คยได้รับทุนสนับสนุนตามประกาศนี้แล้วและต้องการขอทุนซ้ำ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spacing w:before="0" w:after="120"/>
        <w:ind w:firstLine="720"/>
        <w:rPr/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) course out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ทุกรายวิชาที่ใช้หนังสือ ตำรา ฉบับที่ขอทุนประกอบการเรียนการสอน 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เป็นหนังสือ ตำรา ที่ปรับปรุงใหม่ตามข้อ </w:t>
      </w:r>
      <w:r>
        <w:rPr>
          <w:rFonts w:cs="TH SarabunPSK" w:ascii="TH SarabunPSK" w:hAnsi="TH SarabunPSK"/>
          <w:sz w:val="32"/>
          <w:szCs w:val="32"/>
        </w:rPr>
        <w:t xml:space="preserve">2 (3) </w:t>
      </w:r>
      <w:r>
        <w:rPr>
          <w:rFonts w:ascii="TH SarabunPSK" w:hAnsi="TH SarabunPSK" w:cs="TH SarabunPSK"/>
          <w:sz w:val="32"/>
          <w:sz w:val="32"/>
          <w:szCs w:val="32"/>
        </w:rPr>
        <w:t>ให้กรอกข้อมูลต่อไปนี้ให้ครบถ้ว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 ตำรา นี้เคยได้รับทุนเมื่อปี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ิมพ์ครั้งแรกเมื่อปี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ช้ใน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การสอนมาแล้ว   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รับปรุงเนื้อหาในส่วนต่าง ๆ ดังต่อไป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นื้อหาส่วนที่มีการปรับปรุงพร้อมเหตุผลในการปรับปรุ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แนบเป็นเอกสาร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  <w:tab/>
        <w:t xml:space="preserve">           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)         </w:t>
      </w:r>
    </w:p>
    <w:p>
      <w:pPr>
        <w:pStyle w:val="Normal"/>
        <w:spacing w:before="0" w:after="120"/>
        <w:ind w:left="57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ขอทุน</w:t>
      </w:r>
    </w:p>
    <w:p>
      <w:pPr>
        <w:pStyle w:val="Normal"/>
        <w:spacing w:before="0" w:after="120"/>
        <w:ind w:left="4320" w:firstLine="7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spacing w:before="0" w:after="120"/>
        <w:ind w:left="4320" w:firstLine="7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4320" w:firstLine="7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4320" w:firstLine="7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4320" w:firstLine="7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4320" w:firstLine="7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4320" w:firstLine="7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4320" w:firstLine="7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4320" w:firstLine="7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4320" w:firstLine="7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4320" w:firstLine="7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4320" w:firstLine="7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</w:tabs>
        <w:ind w:left="0" w:right="-2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บังคับบัญชา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</w:t>
      </w:r>
      <w:r>
        <w:rPr>
          <w:rFonts w:ascii="TH SarabunPSK" w:hAnsi="TH SarabunPSK" w:cs="TH SarabunPSK"/>
          <w:sz w:val="32"/>
          <w:sz w:val="32"/>
          <w:szCs w:val="32"/>
        </w:rPr>
        <w:t>ตำราที่เสนอขอทุนเกี่ยวกับความสอดคล้องและการนำไปใช้ในการเรียนการ</w:t>
      </w:r>
    </w:p>
    <w:p>
      <w:pPr>
        <w:pStyle w:val="Style15"/>
        <w:tabs>
          <w:tab w:val="clear" w:pos="720"/>
          <w:tab w:val="left" w:pos="284" w:leader="none"/>
        </w:tabs>
        <w:ind w:right="-2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นของรายวิชาในหลักสูตรของ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บริการวิชาการและวิจัย</w:t>
      </w:r>
    </w:p>
    <w:p>
      <w:pPr>
        <w:pStyle w:val="Normal"/>
        <w:ind w:left="1455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นการจัดทำและผลิตหนังสือ ตำรา เรื่องดังกล่าว</w:t>
      </w:r>
    </w:p>
    <w:p>
      <w:pPr>
        <w:pStyle w:val="Normal"/>
        <w:ind w:left="1455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ในการจัดทำและผลิตหนังสือ ตำรา เรื่องดังกล่าว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……………………………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……………………………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before="0" w:after="120"/>
        <w:ind w:left="4320" w:firstLine="72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ฮาฟีส  สาแล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Normal"/>
        <w:ind w:left="1455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นการจัดทำและผลิตหนังสือ ตำรา เรื่องดังกล่าว</w:t>
      </w:r>
    </w:p>
    <w:p>
      <w:pPr>
        <w:pStyle w:val="Normal"/>
        <w:ind w:left="1455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ในการจัดทำและผลิตหนังสือ ตำรา เรื่องดังกล่าว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……………………………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……………………………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before="0" w:after="120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รวุฒน์  ช่อไม้ท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  <w:tab/>
        <w:tab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ตรวจสอบความครบถ้วนของหนังสือ  ตำรา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สนับสนุนการจัดทำและผลิต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ังสื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ร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แต่ง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  <w:tab w:val="left" w:pos="700" w:leader="none"/>
          <w:tab w:val="left" w:pos="1400" w:leader="none"/>
          <w:tab w:val="left" w:pos="1820" w:leader="none"/>
        </w:tabs>
        <w:spacing w:before="0" w:after="12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ที่ใช้ขอทุน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400" w:leader="none"/>
          <w:tab w:val="left" w:pos="1820" w:leader="none"/>
        </w:tabs>
        <w:spacing w:before="0" w:after="120"/>
        <w:ind w:right="-6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  <w:tab w:val="left" w:pos="700" w:leader="none"/>
          <w:tab w:val="left" w:pos="126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 ตำรา ดังกล่าวมีความครบถ้วนขององค์ประกอบ  ดังนี้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</w:tabs>
        <w:spacing w:before="0" w:after="120"/>
        <w:ind w:left="28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ก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</w:tabs>
        <w:spacing w:before="0" w:after="120"/>
        <w:ind w:left="28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รองปก</w:t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  <w:tab w:val="left" w:pos="980" w:leader="none"/>
          <w:tab w:val="left" w:pos="1120" w:leader="none"/>
          <w:tab w:val="left" w:pos="3500" w:leader="none"/>
          <w:tab w:val="left" w:pos="4060" w:leader="none"/>
        </w:tabs>
        <w:spacing w:before="0" w:after="1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ปกใน ประกอบด้วย</w:t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  <w:tab w:val="left" w:pos="980" w:leader="none"/>
          <w:tab w:val="left" w:pos="1120" w:leader="none"/>
          <w:tab w:val="left" w:pos="3500" w:leader="none"/>
          <w:tab w:val="left" w:pos="406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รื่องหนังสือ  ตำรา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</w:rPr>
        <w:t>ปี ที่พิมพ์</w:t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  <w:tab w:val="left" w:pos="980" w:leader="none"/>
          <w:tab w:val="left" w:pos="1120" w:leader="none"/>
          <w:tab w:val="left" w:pos="1400" w:leader="none"/>
          <w:tab w:val="left" w:pos="3500" w:leader="none"/>
          <w:tab w:val="left" w:pos="406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แต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 สำนักพิมพ์</w:t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  <w:tab w:val="left" w:pos="980" w:leader="none"/>
          <w:tab w:val="left" w:pos="1120" w:leader="none"/>
          <w:tab w:val="left" w:pos="1400" w:leader="none"/>
          <w:tab w:val="left" w:pos="3500" w:leader="none"/>
          <w:tab w:val="left" w:pos="406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พิมพ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ั้ง โรงพิมพ์ สำนักพิมพ์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  <w:tab w:val="left" w:pos="1120" w:leader="none"/>
          <w:tab w:val="left" w:pos="1820" w:leader="none"/>
          <w:tab w:val="left" w:pos="3500" w:leader="none"/>
          <w:tab w:val="left" w:pos="4060" w:leader="none"/>
        </w:tabs>
        <w:spacing w:before="0" w:after="120"/>
        <w:ind w:left="1820" w:hanging="18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ที่พิมพ์ในแต่ละครั้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มาตรฐานสากลประจำหนังสือ  </w:t>
      </w:r>
      <w:r>
        <w:rPr>
          <w:rFonts w:cs="TH SarabunPSK" w:ascii="TH SarabunPSK" w:hAnsi="TH SarabunPSK"/>
          <w:sz w:val="32"/>
          <w:szCs w:val="32"/>
        </w:rPr>
        <w:t>ISBN</w:t>
        <w:tab/>
        <w:t xml:space="preserve"> </w:t>
      </w:r>
      <w:r>
        <w:rPr>
          <w:rFonts w:cs="TH SarabunPSK" w:ascii="TH SarabunPSK" w:hAnsi="TH SarabunPSK"/>
          <w:sz w:val="32"/>
          <w:szCs w:val="32"/>
          <w:bdr w:val="single" w:sz="4" w:space="0" w:color="000000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  <w:bdr w:val="single" w:sz="4" w:space="0" w:color="000000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  <w:bdr w:val="single" w:sz="4" w:space="0" w:color="000000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bdr w:val="single" w:sz="4" w:space="0" w:color="000000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  <w:bdr w:val="single" w:sz="4" w:space="0" w:color="000000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bdr w:val="single" w:sz="4" w:space="0" w:color="000000"/>
        </w:rPr>
        <w:t xml:space="preserve">             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400" w:leader="none"/>
        </w:tabs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นำ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40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  <w:tab w:val="left" w:pos="1400" w:leader="none"/>
          <w:tab w:val="left" w:pos="182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้อเรื่อง</w:t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  <w:tab w:val="left" w:pos="1400" w:leader="none"/>
          <w:tab w:val="left" w:pos="1820" w:leader="none"/>
        </w:tabs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400" w:leader="none"/>
          <w:tab w:val="left" w:pos="182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ชนีคำสำคัญ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400" w:leader="none"/>
          <w:tab w:val="left" w:pos="182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400" w:leader="none"/>
          <w:tab w:val="left" w:pos="182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ภิธานศัพท์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400" w:leader="none"/>
          <w:tab w:val="left" w:pos="182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  <w:tab/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  <w:tab w:val="left" w:pos="700" w:leader="none"/>
          <w:tab w:val="left" w:pos="1400" w:leader="none"/>
          <w:tab w:val="left" w:pos="1820" w:leader="none"/>
        </w:tabs>
        <w:spacing w:before="0" w:after="12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 ตำรา ใช้ประกอบการเรียนการสอนใ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รัฐศาสตร์บัณฑิต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คณะรัฐศาสต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  <w:tab w:val="left" w:pos="700" w:leader="none"/>
          <w:tab w:val="left" w:pos="1400" w:leader="none"/>
          <w:tab w:val="left" w:pos="1820" w:leader="none"/>
        </w:tabs>
        <w:spacing w:before="0" w:after="12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course out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ทุกรายวิชาที่ใช้ประกอบการเรียนการสอนที่ระบุใน 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องใบสมัครขอรับทุน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1820" w:leader="none"/>
        </w:tabs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ตำรา จัดพิมพ์ครั้งแรก  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 ตำรา เคยจัดพิมพ์แล้วและต้องการปรับปรุง</w:t>
      </w:r>
      <w:r>
        <w:rPr>
          <w:rFonts w:ascii="TH SarabunPSK" w:hAnsi="TH SarabunPSK" w:cs="TH SarabunPSK"/>
          <w:sz w:val="32"/>
          <w:sz w:val="32"/>
          <w:szCs w:val="32"/>
          <w:bdr w:val="single" w:sz="4" w:space="0" w:color="000000"/>
        </w:rPr>
        <w:t xml:space="preserve">   </w:t>
      </w:r>
    </w:p>
    <w:sectPr>
      <w:type w:val="nextPage"/>
      <w:pgSz w:w="11906" w:h="16838"/>
      <w:pgMar w:left="1440" w:right="1134" w:gutter="0" w:header="0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8:29:00Z</dcterms:created>
  <dc:creator>iLLuSioN</dc:creator>
  <dc:description/>
  <cp:keywords/>
  <dc:language>en-US</dc:language>
  <cp:lastModifiedBy>Buchitha Areeyaporn (บูชิตา อารียาภรณ์)</cp:lastModifiedBy>
  <cp:lastPrinted>2012-03-21T15:22:00Z</cp:lastPrinted>
  <dcterms:modified xsi:type="dcterms:W3CDTF">2025-10-08T08:29:00Z</dcterms:modified>
  <cp:revision>2</cp:revision>
  <dc:subject/>
  <dc:title>ใบขอทุนสนับสนุนการผลิตตำราและสื่อการสอน</dc:title>
</cp:coreProperties>
</file>