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095277"/>
      <w:bookmarkStart w:id="1" w:name="_Hlk89095277"/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2592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7pt;mso-wrap-distance-left:9.05pt;mso-wrap-distance-right:9.05pt;mso-wrap-distance-top:0pt;mso-wrap-distance-bottom:0pt;margin-top:3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 ฝ่ายสนับสนุนวิชาการ  คณะรัฐ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โท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3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อ </w:t>
      </w:r>
      <w:r>
        <w:rPr>
          <w:rFonts w:cs="TH SarabunPSK" w:ascii="TH SarabunPSK" w:hAnsi="TH SarabunPSK"/>
          <w:sz w:val="32"/>
          <w:szCs w:val="32"/>
        </w:rPr>
        <w:t>208.1.19/</w:t>
      </w:r>
      <w:r>
        <w:rPr>
          <w:rFonts w:cs="TH SarabunPSK" w:ascii="TH SarabunPSK" w:hAnsi="TH SarabunPSK"/>
          <w:color w:val="FF0000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>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–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ปี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ส่งบทความเพื่อขอรับเงินรางวัลการตีพิมพ์และการเผยแพร่ผลงานวิจัยและบทความทางวิชาการ      </w:t>
      </w:r>
      <w:bookmarkEnd w:id="1"/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รัฐ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กองทุนวิจัยคณะรัฐศาสตร์ มหาวิทยาลัยสงขลานครินทร์ เรื่อง เงินรางวัลการตีพิมพ์และการเผยแพร่ผลงานวิจัยและบทความทางวิชาการ ล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รัฐศาสตร์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ขอ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นับสนุนการไปนำเสนอผลงาน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ที่นำเสน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งานประชุม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ที่จัด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จ้าภาพจัดงาน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จัดงาน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จัดงาน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จัดงาน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องที่จัดงาน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ที่จัดงานประชุ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งานประชุม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Onsite Conference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Online Conference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นำเสนอผลงาน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รรยาย </w:t>
      </w:r>
      <w:r>
        <w:rPr>
          <w:rFonts w:cs="TH SarabunPSK" w:ascii="TH SarabunPSK" w:hAnsi="TH SarabunPSK"/>
          <w:sz w:val="32"/>
          <w:szCs w:val="32"/>
        </w:rPr>
        <w:t>(Oral)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โปสเตอร์ </w:t>
      </w:r>
      <w:r>
        <w:rPr>
          <w:rFonts w:cs="TH SarabunPSK" w:ascii="TH SarabunPSK" w:hAnsi="TH SarabunPSK"/>
          <w:sz w:val="32"/>
          <w:szCs w:val="32"/>
        </w:rPr>
        <w:t>(Poster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ารสารที่ท่านคาดว่าจะตีพิมพ์ผลงานหลังจากการนำเสนอครั้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วารสาร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ลข </w:t>
      </w:r>
      <w:r>
        <w:rPr>
          <w:rFonts w:eastAsia="Cordia New" w:cs="TH SarabunPSK" w:ascii="TH SarabunPSK" w:hAnsi="TH SarabunPSK"/>
          <w:sz w:val="32"/>
          <w:szCs w:val="32"/>
        </w:rPr>
        <w:t>ISSN/E-ISSN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ฐานข้อมูลที่วารสารปรากฏ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Scopus Q…………...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Cordia New" w:cs="TH SarabunPSK" w:ascii="TH SarabunPSK" w:hAnsi="TH SarabunPSK"/>
          <w:sz w:val="32"/>
          <w:szCs w:val="32"/>
        </w:rPr>
        <w:t xml:space="preserve"> ISI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ละเอียดค่าใช้จ่ายที่ประสงค์จะขอรับการสนับสนุ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่าลงทะเบียน  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……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 ดังนี้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  <w:tab w:val="left" w:pos="1848" w:leader="none"/>
        </w:tabs>
        <w:spacing w:lineRule="exact" w:line="240"/>
        <w:ind w:left="10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ตอบรับการ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>ในงานประชุม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สดงอัตราค่าลงทะเบีย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ทนใบ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111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440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สมนาคุณ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คณะรัฐศาสตร์  มหาวิทยาลัยสงขลานครินทร์   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488"/>
        <w:gridCol w:w="1064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>
          <w:trHeight w:val="2899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ลงทะเบียนการนำเสนอผลงานในงาน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ระดับนานาชาติ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งาน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ี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..</w:t>
      </w:r>
    </w:p>
    <w:sectPr>
      <w:type w:val="nextPage"/>
      <w:pgSz w:w="11906" w:h="16838"/>
      <w:pgMar w:left="1440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3)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04:00Z</dcterms:created>
  <dc:creator>WincoolV5</dc:creator>
  <dc:description/>
  <cp:keywords/>
  <dc:language>en-US</dc:language>
  <cp:lastModifiedBy>User</cp:lastModifiedBy>
  <cp:lastPrinted>2023-12-25T10:53:00Z</cp:lastPrinted>
  <dcterms:modified xsi:type="dcterms:W3CDTF">2024-10-03T04:44:00Z</dcterms:modified>
  <cp:revision>4</cp:revision>
  <dc:subject/>
  <dc:title> </dc:title>
</cp:coreProperties>
</file>