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095277"/>
      <w:bookmarkStart w:id="1" w:name="_Hlk89095277"/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2592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7pt;mso-wrap-distance-left:9.05pt;mso-wrap-distance-right:9.05pt;mso-wrap-distance-top:0pt;mso-wrap-distance-bottom:0pt;margin-top:3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 ฝ่ายสนับสนุนวิชาการ  คณะรัฐ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 </w:t>
      </w:r>
      <w:r>
        <w:rPr>
          <w:rFonts w:cs="TH SarabunPSK" w:ascii="TH SarabunPSK" w:hAnsi="TH SarabunPSK"/>
          <w:sz w:val="32"/>
          <w:szCs w:val="32"/>
        </w:rPr>
        <w:t>208.1.19/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ปี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  -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ส่งบทความเพื่อขอรับเงินรางวัลการตีพิมพ์และการเผยแพร่ผลงานวิจัยและบทความทางวิชาการ </w:t>
      </w:r>
      <w:bookmarkEnd w:id="1"/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องทุนวิจัยคณะรัฐศาสตร์ มหาวิทยาลัยสงขลานครินทร์ เรื่อง เงินรางวัลการตีพิมพ์และการเผยแพร่ผลงานวิจัยและบทความทางวิชาการ ลงวั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รัฐศาสตร์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่ง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 ชื่อเรื่อง 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นี้ เป็นผลงานจากโครงการวิจัย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ในระบ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วิชา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รางวัลฯ ประเภท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นาคุณการตีพิมพ์บทความทาง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ารสารวิช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1 -1.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วามพร้อมหน้าปก สารบ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หรือภาษาอังกฤ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ระบบ </w:t>
      </w:r>
      <w:r>
        <w:rPr>
          <w:rFonts w:cs="TH SarabunPSK" w:ascii="TH SarabunPSK" w:hAnsi="TH SarabunPSK"/>
          <w:sz w:val="32"/>
          <w:szCs w:val="32"/>
        </w:rPr>
        <w:t xml:space="preserve">HRMIS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ตีพิมพ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อาเซ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Vol.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ที่                 ฉบับที่              </w:t>
      </w:r>
      <w:r>
        <w:rPr>
          <w:rFonts w:cs="TH SarabunPSK" w:ascii="TH SarabunPSK" w:hAnsi="TH SarabunPSK"/>
          <w:sz w:val="32"/>
          <w:szCs w:val="32"/>
          <w:u w:val="dotted"/>
        </w:rPr>
        <w:t>(                                         2567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ฐานข้อมูลที่วา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ขอรับรองว่า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ดังกล่าว ที่เสนอขอรับเงินสมนาคุณ มีลักษณะตามเกณฑ์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ที่ได้รับการตีพิมพ์ที่เสนอขอรับเงินรางวัลต้องไม่เป็นผลงานทางวิชาการที่เป็นส่วนหนึ่งของวิทยานิพนธ์ หรือสารนิพนธ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ที่ตีพิมพ์หรือนำเสนอในที่ประชุมสัมมนาทางวิชาการมาแล้วที่</w:t>
      </w:r>
      <w:r>
        <w:rPr>
          <w:rFonts w:ascii="TH SarabunPSK" w:hAnsi="TH SarabunPSK" w:cs="TH SarabunPSK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รางวัล</w:t>
      </w:r>
      <w:r>
        <w:rPr>
          <w:rFonts w:ascii="TH SarabunPSK" w:hAnsi="TH SarabunPSK" w:cs="TH SarabunPSK"/>
          <w:sz w:val="32"/>
          <w:sz w:val="32"/>
          <w:szCs w:val="32"/>
        </w:rPr>
        <w:t>จากกองทุนวิจัยคณะรัฐ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ขอรับเงินรางวัล ต้องเป็นผลงานที่ตีพิมพ์หรือเสนอที่ประชุมสัมมนาทางวิชาการที่มีผู้ทรงคุณวุฒิตรวจสอบ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559" w:right="992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สมนาคุ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center" w:pos="46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คณะรัฐศาสตร์  มหาวิทยาลัยสงขลานครินทร์   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488"/>
        <w:gridCol w:w="1064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289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มนาคุณการตีพิมพ์บทความวิจัยในวารสารวิชาก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ทคว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(                        2567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..</w:t>
      </w:r>
    </w:p>
    <w:sectPr>
      <w:type w:val="nextPage"/>
      <w:pgSz w:w="11906" w:h="16838"/>
      <w:pgMar w:left="1559" w:right="992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49:00Z</dcterms:created>
  <dc:creator>WincoolV5</dc:creator>
  <dc:description/>
  <cp:keywords/>
  <dc:language>en-US</dc:language>
  <cp:lastModifiedBy>User</cp:lastModifiedBy>
  <cp:lastPrinted>2023-12-25T10:53:00Z</cp:lastPrinted>
  <dcterms:modified xsi:type="dcterms:W3CDTF">2024-10-03T04:49:00Z</dcterms:modified>
  <cp:revision>2</cp:revision>
  <dc:subject/>
  <dc:title> </dc:title>
</cp:coreProperties>
</file>