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533400</wp:posOffset>
            </wp:positionV>
            <wp:extent cx="842645" cy="11430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ังสือสัญ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ญาการจ้างผู้ช่วยวิจัย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องทุนวิจัยคณะรัฐศาสตร์ 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Angsana New"/>
          <w:sz w:val="28"/>
        </w:rPr>
      </w:pPr>
      <w:r>
        <w:rPr>
          <w:rFonts w:eastAsia="Times New Roman" w:cs="Angsana New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ญญาทำ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รัฐศาสตร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spacing w:lineRule="auto" w:line="240" w:before="0" w:after="2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ทำขึ้นระหว่าง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สาขาวิช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รัฐศาสตร์ มหาวิทยาลัยสงขลานครินทร์ วิทยาเขตปัตตานี ซึ่งต่อไปในสัญญานี้จะเรียกว่า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ว่า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หนึ่งกับ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น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อย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หัสไปรษณีย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่อไปในสัญญานี้จะเรียก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 อีกฝ่ายหนึ่ง ทั้งสองฝ่ายตกลงทำสัญญากันมีข้อความดังต่อไปนี้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ว่าจ้างตกลงจ้างและผู้รับจ้างตกลงรับจ้างทำงานเป็นผู้ช่วยวิจัยในโครงการวิจัย เรื่อ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ผู้รับจ้างตกลงรับจ้างทำงานดังกล่าว  มีกำหนดระยะเวลา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 ตั้งแต่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ว่าจ้างจะจ่ายค่าจ้างให้แก่ผู้รับจ้างในอัตราเดือนละ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เดือนใดมีระยะเวลาปฏิบัติงานไม่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ือน ให้คิดค่าจ้างลดหลั่นตามอัตราส่วนโดย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หว่างปฏิบัติงานตามที่ว่าจ้าง ผู้รับจ้างต้องปฏิบัติตามคำสั่งของผู้ว่าจ้างและปฏิบัติตามแผนงานที่ผู้ว่าจ้างกำหนดและภายใต้การควบคุมดูแลของผู้ว่าจ้างอย่างเคร่งครัด และหากมีปัญหาหรือข้อขัดข้องที่จะทำให้การปฏิบัติงานของผู้รับจ้างเป็นไปอย่างล่าช้า หรือมีปัญหาอื่นใดที่มิใช่เกิดจากการปฏิบัติงานตามปกติ หรือเป็นปัญหาเชิงนโยบาย ผู้รับจ้างต้องแจ้งให้ผู้ว่าจ้างทราบทันทีเพื่อทำการแก้ไขข้อขัดข้องดังกล่าวให้ลุล่วงไป  หากผู้รับจ้างทำการแก้ไขด้วยตนเองโดยพลการ และก่อให้เกิดความเสียหายแก่ผู้ว่าจ้าง ผู้รับจ้างยินยอมรับผิดชอบในความเสียหายที่เกิดขึ้นทั้งสิ้น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จ้างตกลงว่าบรรดาข้อมูลที่เกี่ยวข้องกับโครงการวิจัยที่ผู้รับจ้างปฏิบัติงานอยู่ รวมทั้งโครงการวิจัย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โครงการที่ผู้ว่าจ้างกำลังดำเนินการอยู่แม้ผู้รับจ้างจะไม่ได้ร่วมปฏิบัติงานในโครงการนั้นด้วยก็ตาม แต่ผู้รับจ้างได้ล่วงรู้ข้อมูลไม่ว่าจะเป็นการได้เห็นหรือได้รับฟัง หรือได้ล่วงรู้ข้อมูลไม่ว่าด้วยวิธีการ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ทั้งที่เป็นลายลักษณ์อักษร เป็นวัตถุ วัสดุ อุปกรณ์ หรือเทคโนโลยีหรือข้อมูลในลักษณะอื่นใด ทั้งที่ได้ล่วงรู้มาก่อนหรือตลอดระยะเวลาที่สัญญาฉบับนี้มีผลใช้บังคับ ให้ถือ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ังกล่าวเป็นความลับทางการวิจัยทั้งสิ้น ผู้รับจ้างตกลงจะเก็บรักษาข้อมูลดังกล่าวเป็นความลับตลอดไป และจะไม่เปิดเผยข้อมูลให้กับบุคคลที่สามได้ล่วงรู้โดยมิได้รับความยินยอมเป็นลายลักษณ์อักษรจากผู้ว่าจ้าง  และผู้รับจ้างตกลงจะไม่ใช้ข้อมูลดังกล่าวในทางที่จะทำให้ผู้ว่าจ้างได้รับความเสียหายไม่ว่าโดยทางตรงหรือทางอ้อม  และผู้รับจ้างตกลงจะดำเนินการตามขั้นตอนที่จำเป็นเพื่อหลีกเลี่ยงมิให้ข้อมูลอันเป็นความลับถูกเปิดเผยและใช้ความระมัดระวังอย่างยิ่ง เพื่อป้องกันบุคคลที่ไม่เกี่ยวข้องเข้าถึงข้อมูลอันเป็นความลับนั้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ระหว่างอายุสัญญาจ้าง  ถ้าผู้ว่าจ้างมีเหตุผลหรือความจำเป็นที่จะเลิกจ้าง ผู้รับจ้างยินยอมให้ผู้ว่าจ้างเลิกจ้างได้โดยต้องบอกกล่าวล่วงหน้าเป็นลายลักษณ์อักษรไม่น้อยกว่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วัน แต่ถ้าเป็นการสิ้นสุดกำหนดเวลาตามสัญญาในข้อที่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ถือว่าสัญญาฉบับนี้เป็นอันสิ้นสุดลงทันทีโดยไม่ต้องมีการบอกกล่าวล่วงหน้า</w:t>
      </w:r>
    </w:p>
    <w:p>
      <w:pPr>
        <w:pStyle w:val="Normal"/>
        <w:spacing w:before="0" w:after="0"/>
        <w:ind w:firstLine="156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หากผู้รับจ้างไม่ประสงค์จะปฏิบัติงานตามสัญญานี้ต่อไป ผู้รับจ้างมีสิทธิบอกเลิกสัญญาได้แต่ต้องบอกกล่าวให้ผู้ว่าจ้างทราบล่วงหน้าเป็นลายลักษณ์อักษรไม่น้อยกว่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ันเช่นกัน และให้ถือว่าสัญญาฉบับนี้สิ้นสุดลงทันทีเมื่อถึงกำหนดเวลาที่ระบุไว้ในคำบอกกล่าว</w:t>
      </w:r>
    </w:p>
    <w:p>
      <w:pPr>
        <w:pStyle w:val="Normal"/>
        <w:spacing w:before="0" w:after="0"/>
        <w:ind w:firstLine="1418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นกรณีที่ผู้รับจ้างปฏิบัติหรือละเว้นการปฏิบัติหน้าที่ หรือปฏิบัติผิดสัญญาข้อหนึ่งข้อใด หรือกระทำการใ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ๆเป็นเหตุให้เกิดความเสียหายแก่ผู้ว่าจ้าง ผู้รับจ้างยินยอมชดใช้ค่าเสียหายแก่ผู้ว่าจ้างทั้งหมดภายในกำหนดเวลาที่ผู้ว่าจ้างเรียกร้อง และผู้ว่าจ้างมีสิทธิเลิกจ้างผู้รับจ้างได้ทันทีโดยไม่ต้องบอกกล่าวล่วงหน้าและไม่ต้องจ่ายค่าชดเชยหรือค่าเสียหายใ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ๆแก่ผู้รับจ้างทั้งสิ้น </w:t>
      </w:r>
    </w:p>
    <w:p>
      <w:pPr>
        <w:pStyle w:val="Normal"/>
        <w:spacing w:before="0" w:after="240"/>
        <w:ind w:firstLine="1418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ว่าจ้างมีสิทธิหักค่าจ้างที่ผู้รับจ้างมีสิทธิได้รับจากผู้ว่าจ้าง เพื่อชดใช้เป็นค่าเสียหายใด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ๆที่เกิดจากการกระทำของผู้รับจ้างได้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หนังสือสัญญาฉบับนี้ทำขึ้น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ฉบับ คู่สัญญาได้อ่านและเข้าใจข้อความในสัญญานี้ตลอดแล้ว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ลงลายมือชื่อ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ำคัญ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720" w:after="0"/>
        <w:ind w:right="-567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ลงนา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ผู้รับจ้าง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ลงนา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ู้ว่าจ้าง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         </w:t>
        <w:tab/>
        <w:t xml:space="preserve">         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-428" w:hanging="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720" w:after="0"/>
        <w:ind w:left="142" w:right="-709" w:hanging="142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ลงนา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                            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ย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   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ลงนา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พยา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         </w:t>
        <w:tab/>
        <w:t xml:space="preserve">          (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u w:val="dotted"/>
        </w:rPr>
        <w:t xml:space="preserve">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</w:t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6:00Z</dcterms:created>
  <dc:creator>User</dc:creator>
  <dc:description/>
  <cp:keywords/>
  <dc:language>en-US</dc:language>
  <cp:lastModifiedBy>User</cp:lastModifiedBy>
  <dcterms:modified xsi:type="dcterms:W3CDTF">2024-10-10T06:56:00Z</dcterms:modified>
  <cp:revision>3</cp:revision>
  <dc:subject/>
  <dc:title/>
</cp:coreProperties>
</file>